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بقة الثقافية المحل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وري الثقافى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شر الوعى الثقافى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اف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 التربية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8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المسابق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المحكم من التربية والتعليم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ستقبال الفرق وتنفيذ المسابقه ب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توزيع الجوائ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الفريق الاول والثانى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جوائز الفائزين الفريق الاول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vertAlign w:val="subscript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الفريق الثانى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vertAlign w:val="subscript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فريق الثانلث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2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vertAlign w:val="subscript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vertAlign w:val="subscript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6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دوات كتابي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83.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جوائز الفائزين الفريق الاول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ض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0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فريق الثانى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ض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فريق الثانلث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ض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6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دوات كتابية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 روح المنافسة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لثقافى لدى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             مديرعام التنفيذ                   مديرعام الاداره                 وكيل الشب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ind w:left="7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ث عن العنف وظاهرة التنمر فى المدارس ومقترحات التصدى لها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حث والاطلاع عن المشاكل داخل بالوطن فى الوقت الحالى والمستقبل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اف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 التربية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85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خطوات التنفيذ</w:t>
      </w:r>
      <w:r>
        <w:rPr>
          <w:b/>
          <w:bCs/>
          <w:sz w:val="30"/>
          <w:szCs w:val="30"/>
          <w:rtl w:val="true"/>
          <w:lang w:bidi="ar-EG"/>
        </w:rPr>
        <w:t xml:space="preserve">: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تم إصدار نشرة بتعليمات المسابق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تم ترشيح المحكم من التربية والتعليم </w:t>
      </w:r>
    </w:p>
    <w:p>
      <w:pPr>
        <w:pStyle w:val="Normal"/>
        <w:ind w:left="72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تم تقييم الأعمال وتوزيع الجوائز</w:t>
      </w:r>
    </w:p>
    <w:p>
      <w:pPr>
        <w:pStyle w:val="Normal"/>
        <w:ind w:left="72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*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هيئه الاشراف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Cs/>
          <w:sz w:val="30"/>
          <w:szCs w:val="30"/>
          <w:lang w:bidi="ar-EG"/>
        </w:rPr>
        <w:t>5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45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437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وائ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ث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ثالث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3.3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437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وائ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او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ثان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ثالث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 روح المنافسة لدى الشباب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عن المشاكل داخل الوطن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ث الشباب على الاطلاع والقراء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          مديرعام التنفيذ                  مديرعام الاداره                     وكيل الشب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szCs w:val="32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لخيص كتاب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ره الذاتيه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حد الشخصيات والرموز المصري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ساب المعرفه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اف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 من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 التربية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المسابق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المحكم من التربية والتعليم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قييم الأعمال وتوزيع الجوائز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455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437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وائ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ث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ثالث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3.3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437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وائ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او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ثان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ثالث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 روح المنافسة لدى الشباب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لثقافى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ث الشباب على الاطلاع والقراءه والاقتداء برموز الوطن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حث عن الانتماء وحب الوطن ودور الشباب فى التنمية فى مصر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ساب المعرفه عن دور الشباب فى حل المشاكل المحيطه بالوطن فى الوقت الحالى والمستقبل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اف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 التربية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المسابق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المحكم من التربية والتعليم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قييم الأعمال وتوزيع الجوائز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455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437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وائ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ث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ثالث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3.3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437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وائ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او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ثان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ثالث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 روح المنافسة لدى الشباب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عن المشاكل المحيطه بالوطن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ث الشباب على الاطلاع والقراء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ه فى المقال ع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وره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ساب المعرفه عن المشاكل المحيطه بالوطن فى الوقت الحالى والمستقبل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اف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3/2020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 التربية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المسابق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المحكم من التربية والتعليم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قييم الأعمال وتوزيع الجوائز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4555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437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وائ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ث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ثالث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3.3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437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وائ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او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ثان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ثالث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 روح المنافسة لدى الشباب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عن المشاكل المحيطه بالوطن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ث الشباب على الاطلاع والقراء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          مديرعام التنفيذ                  مديرعام الاداره                     وكيل الشب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بقه فى الزجل والقصه القصيره والشع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ض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فتوح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ميه المهارات والمواهب لدى الشباب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اف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3/2020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 التربية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المسابق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المحكم من التربية والتعليم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قييم الأعمال وتوزيع الجوائز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075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437"/>
                              <w:gridCol w:w="1134"/>
                              <w:gridCol w:w="1134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وائ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فائز 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فائز الث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فائز الثالث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3.4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437"/>
                        <w:gridCol w:w="1134"/>
                        <w:gridCol w:w="1134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وائ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فائز الاو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فائز الثان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فائز الثالث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 روح المنافسة لدى الشباب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لثقافى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ه المواهب لدى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را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بقه فى المقال عن ممارسة الحقوق السياسية واهميتها للوطن ول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ميه المهارات والمواهب لدى الشباب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اف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 التربية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المسابق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المحكم من التربية والتعليم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قييم الأعمال وتوزيع الجوائز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4555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437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وائ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ث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ستوى الثالث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3.3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437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وائ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او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ثان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ستوى الثالث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 روح المنافسة لدى الشباب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لثقافى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ه المواهب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را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ه فى مجلات الحائط الثقافيه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نوعه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ساب المعرفه  </w:t>
      </w:r>
      <w:r>
        <w:rPr>
          <w:b/>
          <w:b/>
          <w:bCs/>
          <w:sz w:val="32"/>
          <w:sz w:val="32"/>
          <w:szCs w:val="32"/>
          <w:rtl w:val="true"/>
        </w:rPr>
        <w:t>والتعاون وتنميه المهار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قاف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 التربية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المسابق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المحكم من التربية والتعليم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قييم الأعمال وتوزيع الجوائز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6809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437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وائ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جله الاولى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جله الثانيه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2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مجله الثالثه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فائز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دوات كتابي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11.1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437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وائ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جله الاول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جله الثانيه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2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جله الثالثه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ائ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دوات كتابي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 روح المنافسة لدى الشباب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لثقافى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ث الشباب على القراءه والاطلاع وتنميه المواه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تابعه اقسام الخدمات بالادارات الفرعيه وبعض انشطتها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تنفيذ الانشطة بالادارات الفرعي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تابعه والتقييم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ات الفرعيه ومراكز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فرع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راكز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شكيل لجنة للمتابعة الميدانية مكونة م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شكيل لجن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دار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إنهاء الأعمال الإدارية مكونة من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وم السيد مدير اداره الشباب بالاشراف على المشروع ويتم  صرف مكافاته من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ب الاول للمشروع بعد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tabs>
          <w:tab w:val="clear" w:pos="720"/>
          <w:tab w:val="left" w:pos="1512" w:leader="none"/>
        </w:tabs>
        <w:ind w:left="7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17540" cy="23234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تابع ميدانى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تغذيه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دل تغذيه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تابع ادارى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كافاه الس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دير الاداره لاشرافه على اللج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lang w:val="en-US" w:eastAsia="en-US" w:bidi="ar-EG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 w:bidi="ar-EG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lang w:val="en-US" w:eastAsia="en-US" w:bidi="ar-E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 w:bidi="ar-EG"/>
                                    </w:rPr>
                                    <w:t>1110</w:t>
                                  </w:r>
                                  <w:r/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lang w:val="en-US" w:eastAsia="en-US" w:bidi="ar-E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82.95pt;mso-wrap-distance-left:9pt;mso-wrap-distance-right:9pt;mso-wrap-distance-top:0pt;mso-wrap-distance-bottom:0pt;margin-top:9.7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تابع ميدانى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تغذيه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انتق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دل تغذي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متابع ادار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كافاه الس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 الاداره لاشرافه على اللج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lang w:val="en-US" w:eastAsia="en-US" w:bidi="ar-EG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en-US" w:bidi="ar-EG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lang w:val="en-US" w:eastAsia="en-US" w:bidi="ar-EG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en-US" w:bidi="ar-EG"/>
                              </w:rPr>
                              <w:t>1110</w:t>
                            </w:r>
                            <w:r/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lang w:val="en-US" w:eastAsia="en-US" w:bidi="ar-EG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تنفيذ الانشطة بالادارات الفرعية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لوقوف على الايجابيات والسلبيات اثناء التنفيذ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تابعه بعض انشطته اقسام الخدمات بالادارات الفرعي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تنفيذ الانشطة بالادارات الفرعي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تابعه والتقييم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ات الفرعيه ومراكز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1/10/20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1/12/20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فرع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راكز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شكيل لجنة للمتابعة الميدانية مكونة م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شكيل لجن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دار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إنهاء الأعمال الإدارية مكونة من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وم السيد مدير اداره الشباب بالاشراف على المشروع ويتم  صرف مكافاته من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ب الاول للمشروع بعد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tabs>
          <w:tab w:val="clear" w:pos="720"/>
          <w:tab w:val="left" w:pos="1512" w:leader="none"/>
        </w:tabs>
        <w:ind w:left="7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17540" cy="23234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تابع ميدانى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تغذيه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دل تغذيه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تابع ادارى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كافاه الس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دير الاداره لاشرافه على اللج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82.95pt;mso-wrap-distance-left:9pt;mso-wrap-distance-right:9pt;mso-wrap-distance-top:0pt;mso-wrap-distance-bottom:0pt;margin-top:9.7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تابع ميدانى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تغذيه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انتق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دل تغذي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متابع ادار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كافاه الس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 الاداره لاشرافه على اللج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تنفيذ الانشطة بالادارات الفرعية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لوقوف على الايجابيات والسلبيات اثناء التنفيذ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تابعه اقسام الخدمات بالادارات الفرعيه وبعض انشطتها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تنفيذ الانشطة بالادارات الفرعي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تابعه والتقييم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ات الفرعيه ومراكز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1/1/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1/3/20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فرع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راكز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شكيل لجنة للمتابعة الميدانية مكونة من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شكيل لجن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دار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إنهاء الأعمال الإدارية مكونة من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قوم السيد مدير اداره الشباب بالاشراف على المشروع ويتم  صرف مكافاته من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اب الاول للمشروع بعد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ind w:left="8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17540" cy="23234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تابع ميدانى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تغذيه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دل تغذيه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تابع ادارى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كافاه الس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دير الاداره لاشرافه على اللج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82.95pt;mso-wrap-distance-left:9pt;mso-wrap-distance-right:9pt;mso-wrap-distance-top:0pt;mso-wrap-distance-bottom:0pt;margin-top:9.7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تابع ميدانى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تغذيه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انتق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دل تغذي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متابع ادار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كافاه الس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 الاداره لاشرافه على اللج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تنفيذ الانشطة بالادارات الفرعية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لوقوف على الايجابيات والسلبيات اثناء التنفيذ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ييم مراكز شباب المدن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 مراكز شباب المدن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تابعه والتقييم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كز شباب المدن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1/4/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0/6/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ات الفرعي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اكز شباب المدن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شكيل لجن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دان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عضاء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قييم مراكز شباب المدن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شكيل 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دار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اعداد النتيجة النهائية للتقييم من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عضاء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قوم السيد مدير اداره الشباب بالاشراف على المشروع ويتم  صرف مكافاته من الباب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ول للمشروع بعد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17540" cy="1922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تابع ميدانى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ج بدل تغذيه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شرف ادار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ج بدل تغذي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كافاه السي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دير الاداره لاشرافه على اللجا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51.4pt;mso-wrap-distance-left:9pt;mso-wrap-distance-right:9pt;mso-wrap-distance-top:0pt;mso-wrap-distance-bottom:0pt;margin-top:9.7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eastAsia="Cambria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تابع ميدان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بدل تغذيه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ج بدل انتق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ف ادار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بدل تغذي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كافاه الس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دير الاداره لاشرافه على اللجا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يي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كز شباب المدن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لوقوف على الايجابيات والسلبيات اثناء التنفيذ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ه فى البحث عن الإعجاز فى القران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عيه الشباب بامور د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يني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كز 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68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ه مديريه الاوقاف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numPr>
          <w:ilvl w:val="0"/>
          <w:numId w:val="2"/>
        </w:numPr>
        <w:ind w:left="1068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3101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4257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وائز للشباب الاول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الثانى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الخام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81.9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4257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وائز للشباب الاو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الثانى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الثالث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الر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الخام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عيم القيم الاخلاقيه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ف على صحابه الرسول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دوه عن الارهاب والتطرف واثاره السلبية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عيه الشباب بامور دي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حيح المفاهيم الخاطئه لدي الشباب</w:t>
      </w:r>
      <w:r>
        <w:rPr>
          <w:b/>
          <w:bCs/>
          <w:sz w:val="32"/>
          <w:szCs w:val="32"/>
          <w:rtl w:val="true"/>
          <w:lang w:bidi="ar-EG"/>
        </w:rPr>
        <w:t xml:space="preserve">: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يني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ر المديرية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كز 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68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ه مديريه الاوقاف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numPr>
          <w:ilvl w:val="0"/>
          <w:numId w:val="2"/>
        </w:numPr>
        <w:ind w:left="1068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ف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70015" cy="2273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4565"/>
                              <w:gridCol w:w="1246"/>
                              <w:gridCol w:w="1048"/>
                              <w:gridCol w:w="129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دل انتقال للشبا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 وفتاة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اجر نظير محاضره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179pt;mso-wrap-distance-left:9pt;mso-wrap-distance-right:9pt;mso-wrap-distance-top:0pt;mso-wrap-distance-bottom:0pt;margin-top:9.7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4565"/>
                        <w:gridCol w:w="1246"/>
                        <w:gridCol w:w="1048"/>
                        <w:gridCol w:w="1292"/>
                        <w:gridCol w:w="1260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دل انتقال للشبا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 وفتا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جر نظير محاضره 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عيم القيم الاخلاقيه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حيح المفاهيم الخاطئه لدي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20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بقة الدينية فى حفظ القرأن الكري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باب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ث الشباب على حفظ القران الكريم </w:t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اس قدرات الشباب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يني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0/2019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Cs/>
          <w:sz w:val="32"/>
          <w:szCs w:val="32"/>
          <w:lang w:bidi="ar-EG"/>
        </w:rPr>
        <w:t>31/12/2019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كز 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صدار نشرة بتعليمات المسابقة 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جميع الكشوف باسماء المشاركين 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حديد موعد تقييم المشاركين واخطار الادارات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رشيح المحكم من مديرية الاوقاف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3609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وائز للفائزين 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نى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السادس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85.9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وائز للفائزين الاو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خام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السادس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ث الشباب على حفظ القرآن الكريم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لاخصائى</w:t>
      </w:r>
    </w:p>
    <w:p>
      <w:pPr>
        <w:pStyle w:val="Normal"/>
        <w:ind w:left="425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ـم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لوقوف على الايجابيات والسلبيات اثناء التنفيذ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بقة الدينية فى حفظ القرأن الكري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ث الشباب على حفظ القران الكريم </w:t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ياس قدرات الشباب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يني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0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12/2019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كز 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صدار نشرة بتعليمات المسابقة 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جميع الكشوف باسماء المشاركين 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حديد موعد تقييم المشاركين واخطار الادارات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رشيح المحكم من مديرية الاوقاف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حفظ القرآن الكري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3609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وائز للفائزين 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نى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السادس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85.9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وائز للفائزين الاو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خام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السادس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لاخصائى</w:t>
      </w:r>
    </w:p>
    <w:p>
      <w:pPr>
        <w:pStyle w:val="Normal"/>
        <w:ind w:left="425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ـم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لوقوف على الايجابيات والسلبيات اثناء التنفيذ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حث عن الاحتفال بالاسراء والمعراج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ة الشباب بالمناسبات الدينية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/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1/3/20</w:t>
      </w:r>
      <w:r>
        <w:rPr>
          <w:b/>
          <w:bCs/>
          <w:sz w:val="32"/>
          <w:szCs w:val="32"/>
          <w:lang w:bidi="ar-EG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 التربية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المسابق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المحكم من التربية والتعليم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قييم الأعمال وتوزيع الجوائز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17373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437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وائ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ثانى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36.8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437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وائ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او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ام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    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 روح المنافسة لدى الشباب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ياده الوعى الدينى للشباب والاقتداء 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ث الشباب على الاطلاع والقراء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دوه دينيه عن التسامح ونبذ العنف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ه الشباب بامور دينهم وتصحيح المفاهيم الخاطئ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يني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ر المديرية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3/2020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كز 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08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ه مديريه الاوقاف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ف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70015" cy="21050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4565"/>
                              <w:gridCol w:w="1246"/>
                              <w:gridCol w:w="1048"/>
                              <w:gridCol w:w="129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دل انتقال للشباب والفت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اجر نظير محاضره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5pt;height:165.75pt;mso-wrap-distance-left:9pt;mso-wrap-distance-right:9pt;mso-wrap-distance-top:0pt;mso-wrap-distance-bottom:0pt;margin-top:9.7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4565"/>
                        <w:gridCol w:w="1246"/>
                        <w:gridCol w:w="1048"/>
                        <w:gridCol w:w="1292"/>
                        <w:gridCol w:w="1260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دل انتقال للشباب والفتيات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جر نظير محاضره 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عيم القيم الاخلاقيه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حيح المفاهيم الخاطئه لدي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دوة دينية ع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 الأسرة فى التنشئة الدينية للشباب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ه الشباب بدور الاسرة فى المجتمع الاسلام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يني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ر المديرية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/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كز 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08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ه مديريه الاوقاف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Cs/>
          <w:sz w:val="32"/>
          <w:szCs w:val="32"/>
          <w:rtl w:val="true"/>
          <w:lang w:bidi="ar-EG"/>
        </w:rPr>
        <w:t>+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 من الاداره الفرعي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470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536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بدل انتقال للشباب والفتيات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محاضره و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دوات كتابي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4.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536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دل انتقال للشباب والفتيات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محاضره و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دوات كتابيه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عيم القيم الاخلاقيه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رس القيم الروحيه عند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بقه فى المقال عن الصدق والوفاء بالوعد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ث الشباب على الالتزام بالقيم الاخلاقية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ين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1/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 التربية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) 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المسابقة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المحكم من التربية والتعليم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قييم الأعمال وتوزيع الجوائز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19272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4437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تحكي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جوائ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ثانى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السادس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51.7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4437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تحكي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وائ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اول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رابع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خام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لساد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    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ق روح المنافسة لدى الشباب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لدينى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ه المواهب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  <w:lang w:bidi="ar-EG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وع تدريب على الفنون التشكيليه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سم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ميه مواهب الشباب والفتيات  وتدريبهم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ية الشباب – مراكز الشباب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>( -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ن جهه مختص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ستقبال الشباب والفتيات لتنفيذ المشروع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5787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مدر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بدل تغذيه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بدل انتقا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6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خامات لزوم التدري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وان مختلف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رق كانسو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رق ناصبي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قلام رصا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دوات كتابي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6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03.0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مدر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دل تغذيه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دل انتق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6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امات لزوم التدري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وان مختلف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ق كانسو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رق ناصبي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قلام رصا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دوات كتابيه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.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6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ه المواهب الفنيه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الفنى لدى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ابقه فى الموسيقى والغناء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ميه مواهب الشباب والفتيات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0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12/2019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ية الشباب – مراكز الشباب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بق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حكم 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ه مختص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ستقبال الشباب والفتيات لتنفيذ المشروع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2574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محك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وائز 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نى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الر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ج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دوات كتابي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4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7.7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محك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وائز الاو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ثانى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الرابع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خام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جال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دوات كتابي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4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ه المواهب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الفنى لدى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ابقه فى الفنون التشكيليه فى مجال الرسم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ميه مواهب الشباب والفتيات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1/1/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1/3/20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ية الشباب – مراكز الشباب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إصدار نشرة بتعليم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بق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حكم 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ه مختص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ستقبال الاعمال للاعداد والتحكيم لتنفيذ المسابقه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4180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نظيرمحك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وائز الفائزين الاول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الثانى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الثالث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الرابع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الخام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الساد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السابع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دوات كتابي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90.4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نظيرمحك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وائز الفائزين الاو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الثانى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الثالث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الرابع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الخام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الساد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الساب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دوات كتابي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ميه المواهب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الفنى لدى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785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144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فله فنيه للاحتفال بيوم اليت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شاركه المجتمعيه الفنيه ومشاركه الايتام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ن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حدى مؤسسات رعايه الايت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1/4/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0/6/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دور رعايه الايتا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قاف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ه دور رعايه الايتام للتنسيق والاعداد للقافله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ه مديريه الثقافه للتنسيق والاعداد للقافله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ستقبال الشباب والفتيات لتنفيذ المشروع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19945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992"/>
                              <w:gridCol w:w="127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هداي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ضياف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يجا ر الات موسيق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ا ودي ج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57.0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992"/>
                        <w:gridCol w:w="1276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هدايا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ضيافه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يجا ر الات موسيق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ا ودي جي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شج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اركه المجتمعيه والفنيه لدى الشباب</w: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الفنى لدى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المركزية للتخطيط والمتاب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الربع الاول </w:t>
      </w:r>
      <w:r>
        <w:rPr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ورة اسعافات اولي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عريف الجوالة والجوالات بمبادئ الاسعافات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ر المدير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والة وجوالات مراكز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صحة  اوجمعية الهلال الاح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و فتيات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ترشيح محاضر من مديرية الصحة اوجمعية الهلال الاحمر لادارة الدور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مخاطبة الادارات الفرعية لاخطار فرق الجوالة والجوالات لحضور اللقا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الية</w:t>
      </w:r>
    </w:p>
    <w:p>
      <w:pPr>
        <w:pStyle w:val="Normal"/>
        <w:ind w:left="8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90335" cy="24669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977"/>
                              <w:gridCol w:w="1136"/>
                              <w:gridCol w:w="1024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كافاة هيئة اشرا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راب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محاضر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تغذية وانتقال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شاب وفتاة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دوات كتابية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94.25pt;mso-wrap-distance-left:9pt;mso-wrap-distance-right:9pt;mso-wrap-distance-top:0pt;mso-wrap-distance-bottom:0pt;margin-top:9.7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977"/>
                        <w:gridCol w:w="1136"/>
                        <w:gridCol w:w="1024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كافاة هيئة اشراف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اب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محاضر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تغذية وانتقال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شاب وفتا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دوات كتابية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عريف بالاسعافات الاولي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يادة مهارات الجوالة والجوالات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ابع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لاخصائى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ـم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لوقوف على الايجابيات والسلبيات اثناء التنفيذ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إدارة المركزية للتخطيط والمتاب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بع الثانى    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ind w:left="7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والة 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ورة صقل رواد الرهوط                                     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ريب رواد الرهوط على العديد من المهارات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شـــاركــــو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كور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)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جمالى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راحل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تاد الرياضى    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0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Cs/>
          <w:sz w:val="32"/>
          <w:szCs w:val="32"/>
          <w:lang w:bidi="ar-EG"/>
        </w:rPr>
        <w:t>31</w:t>
      </w:r>
      <w:r>
        <w:rPr>
          <w:b/>
          <w:bCs/>
          <w:sz w:val="32"/>
          <w:szCs w:val="32"/>
          <w:lang w:bidi="ar-EG"/>
        </w:rPr>
        <w:t>/1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والة مراكز الشباب – الجمعيات الكشفية 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ة الادارات الفرعية لاخطار قادة عشائر الجوالة والجوالات بموعد اللقاء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لتنسيق مع الجمعيات الكشف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رشيح محاضر لادارة اللق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عتمادات المال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03"/>
        <w:gridCol w:w="1354"/>
        <w:gridCol w:w="1080"/>
        <w:gridCol w:w="1260"/>
        <w:gridCol w:w="12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و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فه الفر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تما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0"/>
                <w:szCs w:val="30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كافاة هيئة اشرا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30"/>
                <w:szCs w:val="30"/>
                <w:lang w:bidi="ar-E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b/>
                <w:bCs/>
                <w:sz w:val="30"/>
                <w:szCs w:val="30"/>
                <w:lang w:bidi="ar-EG"/>
              </w:rPr>
              <w:t>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b/>
                <w:bCs/>
                <w:sz w:val="30"/>
                <w:szCs w:val="30"/>
                <w:lang w:bidi="ar-EG"/>
              </w:rPr>
              <w:t>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0"/>
                <w:szCs w:val="30"/>
                <w:lang w:bidi="ar-E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30"/>
                <w:szCs w:val="30"/>
                <w:lang w:bidi="ar-E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بدل تغذيه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+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بدل انتقال لـ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16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شاب 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تا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b/>
                <w:bCs/>
                <w:sz w:val="30"/>
                <w:szCs w:val="30"/>
                <w:lang w:bidi="ar-EG"/>
              </w:rPr>
              <w:t>18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57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بدل تغذية لعدد </w:t>
            </w: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رف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>30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اما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0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جر محاضر </w:t>
            </w:r>
            <w:r>
              <w:rPr>
                <w:b/>
                <w:bCs/>
                <w:sz w:val="30"/>
                <w:szCs w:val="30"/>
                <w:lang w:bidi="ar-EG"/>
              </w:rPr>
              <w:t>9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يو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8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مال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456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مية مهارات فرق الجوالة والجوالات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واصل مع الجمعيات الكشفية بالمحافظ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لاخصائى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ـم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لوقوف على الايجابيات والسلبيات اثناء التنفيذ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المركزية للتخطيط والمتاب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الربع الثالث </w:t>
      </w:r>
      <w:r>
        <w:rPr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</w:p>
    <w:p>
      <w:pPr>
        <w:pStyle w:val="Normal"/>
        <w:ind w:left="7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جمع الكشفى الاول لغير الجوالين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ريف الشباب بالحركه  الكشفيه وتعليمهم بعض المهارات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ال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قر المدير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/1/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3/20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و فتيات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7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خطار الادارات الفرعية بموع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ترشيح المتميزين من مراكز الشباب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ترشيح محاضر من الجمعيات الكشفية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الية</w:t>
      </w:r>
    </w:p>
    <w:p>
      <w:pPr>
        <w:pStyle w:val="Normal"/>
        <w:ind w:left="8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90335" cy="269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695"/>
                              <w:gridCol w:w="1362"/>
                              <w:gridCol w:w="10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كافاة هيئة اشراف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راب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محاضر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خامات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دل تغذية لعدد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شاب وفتاه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ة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212pt;mso-wrap-distance-left:9pt;mso-wrap-distance-right:9pt;mso-wrap-distance-top:0pt;mso-wrap-distance-bottom:0pt;margin-top:9.7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695"/>
                        <w:gridCol w:w="1362"/>
                        <w:gridCol w:w="10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كافاة هيئة اشراف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اب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محاضر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خامات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دل تغذية لعدد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شاب وفتا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ة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عريف بالنشاط الكشفى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يادة عدد عشائر الجوالة والجوالات بمراكز الشباب وزيادة قاعدة الممارسين للعبة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ابعة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لاخصائى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ـم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لوقوف على الايجابيات والسلبيات اثناء التنفيذ</w:t>
      </w:r>
    </w:p>
    <w:p>
      <w:pPr>
        <w:pStyle w:val="Normal"/>
        <w:ind w:left="785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إدارة المركزية للتخطيط والمتاب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الربع الرابع </w:t>
      </w:r>
      <w:r>
        <w:rPr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</w:p>
    <w:p>
      <w:pPr>
        <w:pStyle w:val="Normal"/>
        <w:ind w:left="7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والة 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دوة عن المتغيرات الحديثة وتاثيرها فى الحركة الكشفية وكيفية مواجهتها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يار الجوالين والجوالات المتميزين بمراكز الشباب 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شـــاركــــو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كور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جمالى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راحل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4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lang w:bidi="ar-EG"/>
        </w:rPr>
        <w:t>/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lang w:bidi="ar-EG"/>
        </w:rPr>
        <w:t>/20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و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جو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راكز الشباب – الجمعيات الكشفية 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تم اختيار الجوالين المتميزين من الفرق المسجلة بمراكز الشباب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لتنسيق مع الجمعيات الكشفية والادارات الفرعية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عتمادات المال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61"/>
        <w:gridCol w:w="1496"/>
        <w:gridCol w:w="1080"/>
        <w:gridCol w:w="1260"/>
        <w:gridCol w:w="12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و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لفه الفر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عتما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>
          <w:trHeight w:val="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0" w:right="0" w:hanging="0"/>
              <w:jc w:val="left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0"/>
                <w:szCs w:val="30"/>
                <w:lang w:bidi="ar-EG"/>
              </w:rPr>
            </w:pPr>
            <w:r>
              <w:rPr>
                <w:rFonts w:ascii="Cambria" w:hAnsi="Cambria" w:cs="Cambria"/>
                <w:b/>
                <w:b/>
                <w:bCs/>
                <w:kern w:val="2"/>
                <w:sz w:val="30"/>
                <w:sz w:val="30"/>
                <w:szCs w:val="30"/>
                <w:rtl w:val="true"/>
                <w:lang w:bidi="ar-EG"/>
              </w:rPr>
              <w:t>مكافاة هيئة اشراف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30"/>
                <w:szCs w:val="30"/>
                <w:lang w:bidi="ar-E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b/>
                <w:bCs/>
                <w:sz w:val="30"/>
                <w:szCs w:val="30"/>
                <w:lang w:bidi="ar-EG"/>
              </w:rPr>
              <w:t>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b/>
                <w:bCs/>
                <w:sz w:val="30"/>
                <w:szCs w:val="30"/>
                <w:lang w:bidi="ar-EG"/>
              </w:rPr>
              <w:t>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0"/>
                <w:szCs w:val="30"/>
                <w:lang w:bidi="ar-E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30"/>
                <w:szCs w:val="30"/>
                <w:lang w:bidi="ar-EG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دل تغذيه وبدل انتقال لعدد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b/>
                <w:bCs/>
                <w:sz w:val="30"/>
                <w:szCs w:val="30"/>
                <w:lang w:bidi="ar-EG"/>
              </w:rPr>
              <w:t>30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اب وفتاة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b/>
                <w:bCs/>
                <w:sz w:val="30"/>
                <w:szCs w:val="30"/>
                <w:lang w:bidi="ar-EG"/>
              </w:rPr>
              <w:t>18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54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بدل تغذية لعدد </w:t>
            </w: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رف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b/>
                <w:bCs/>
                <w:sz w:val="30"/>
                <w:szCs w:val="30"/>
                <w:lang w:bidi="ar-EG"/>
              </w:rPr>
              <w:t>1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×</w:t>
            </w: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>25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جر محاضر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ضياف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8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جمال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99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ind w:left="8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قل مهارات الجواله والجولات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واصل مع الجمعيات الكشفية وتفاعل الفرق معه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لاخصائ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ـم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تم الوقوف على الايجابيات والسلبيات اثناء التنفيذ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   مديرعام التنفيذ                  مديرعام الاداره                     وكيل الشباب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المركزية للتخطيط والمتاب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الربع الاول        </w:t>
      </w:r>
      <w:r>
        <w:rPr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576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ind w:left="7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سكر يوم كامل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57" w:leader="none"/>
        </w:tabs>
        <w:ind w:left="785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48"/>
          <w:szCs w:val="48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ميه روح العمل الجماع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لات ومعسكرات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تاد الرياضى بشبين الكوم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- 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- 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برنام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سك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30854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وائز للفتيات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انتقال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خام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42.9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وائز للفتيات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انتقال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خاما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شتراك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سكرات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شجيع وزياده المعرفه بين الفتيات المشار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    مديرعام التنفيذ                  مديرعام الاداره             وكيل 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ع الاول     </w:t>
      </w:r>
      <w:r>
        <w:rPr>
          <w:b/>
          <w:bCs/>
          <w:sz w:val="28"/>
          <w:szCs w:val="28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له الي مدينه ومصيف راس الب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له الي مدينه ومصيف الاسكند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رفيه وشغل اوقات الفراغ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لات ومعسكرات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نه ومصيف راس ال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نه ومصيف الاسكند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 - )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- 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برنام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ل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1418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ستئجار اتوبي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رسوم زيار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7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8.6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ستئجار اتوبي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سوم زيارا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7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شتراك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لات الترفيهيه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شجيع السياحه الداخ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مديرعام التنفيذ                  مديرعام الاداره             وكيل الشباب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 المركزية للتخطيط وال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 الربع الثاني   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ind w:left="7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سكر يوم كامل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ميه روح العمل الجماع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لات ومعسكرات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تاد الرياضى بشبين الكو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0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12/2019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- 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- 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برنام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سك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ind w:left="644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308546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وائز للفتيات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انتقال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خام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42.9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وائز للفتيات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انتقال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خاما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شتراك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سكرات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شجيع وزياده المعرفه بين الفتيات المشار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       مديرعام التنفيذ                  مديرعام الاداره             وكيل الشب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 المركزية للتخطيط وال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الربع الثاني     </w:t>
      </w:r>
      <w:r>
        <w:rPr>
          <w:b/>
          <w:bCs/>
          <w:sz w:val="32"/>
          <w:szCs w:val="32"/>
          <w:lang w:bidi="ar-EG"/>
        </w:rPr>
        <w:t>2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سكر يوم كامل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ميه روح العمل الجماع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لات ومعسكرات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تاد الرياضى بشبين الكو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0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12/2019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-   )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- 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برنام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سك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308546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وائز للفتيات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انتقال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خام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42.9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وائز للفتيات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انتقال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خاما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شتراك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سكرات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شجيع وزياده المعرفه بين الشباب المشار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مديرعام التنفيذ                  مديرعام الاداره             وكيل الشباب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ع الثالث      </w:t>
      </w:r>
      <w:r>
        <w:rPr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ind w:left="7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له الي مدينه القاهر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فيه وشغل اوقات الفراغ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لات ومعسكرات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نه القاه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3/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 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)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- 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برنام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ل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tabs>
          <w:tab w:val="clear" w:pos="720"/>
          <w:tab w:val="left" w:pos="1512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1418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ستئجار اتوبي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رسوم زيار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7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8.6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ستئجار اتوبي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سوم زيارا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7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شتراك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لات الترفيهيه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شجيع السياحه الداخ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مديرعام التنفيذ                  مديرعام الاداره                                 وكيل الشباب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 المركزية للتخطيط وال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الربع الثالث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ind w:left="785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سكر يوم كامل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ميه روح العمل الجماع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لات ومعسكرات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تاد الرياضى بشبين الكو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3/2020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 )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- 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برنام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سك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308546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وائز للشباب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انتقال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خام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42.9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وائز للشباب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انتقال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خاما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شتراك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سكرات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شجيع وزياده المعرفه بين الفتيات المشارك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مديرعام التنفيذ                  مديرعام الاداره             وكيل الشباب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الربع الرابع   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سكر يوم كامل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ميه روح العمل الجماع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لات ومعسكرات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ستاد الرياضى بشبين الكوم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4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6/2020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 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 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 برنامج المعسك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308546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وائز للفتيات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انتقال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خام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42.9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وائز للفتيات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انتقال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خاما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شتراك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فى المسابقات مع بعضهم البعض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8"/>
        </w:numPr>
        <w:ind w:left="1002" w:right="0" w:hanging="435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شاف المواهب فى الانشطة المختلف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لاخصائ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ط                    مديرعام التنفيذ                  مديرعام الاداره             وكيل الشباب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ركزيه للتخطيط والمتابعه                                                      الربع 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سكر يوم كامل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ميه روح العمل الجماع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لات ومعسكرات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ستاد الرياضى بشبين الكوم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4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6/2020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   )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  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 برنامج المعسكر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30854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وائز للشباب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انتقال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خاما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242.9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وائز للشباب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انتقال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خاما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شتراك الشباب فى المسابقات مع بعضهم البعض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ind w:left="425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شاف المواهب فى الانشطة المختلف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لاخصائى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     مديرعام التنفيذ                  مديرعام الاداره             وكيل الشب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داره المركزيه للتخطيط والمتابعه                                                                                    الربع الأول </w:t>
      </w:r>
      <w:r>
        <w:rPr>
          <w:b/>
          <w:bCs/>
          <w:sz w:val="26"/>
          <w:szCs w:val="26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موزج تخطيط رقم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ديرية الشباب لمحافظ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</w:t>
      </w:r>
      <w:r>
        <w:rPr>
          <w:b/>
          <w:bCs/>
          <w:sz w:val="26"/>
          <w:szCs w:val="26"/>
          <w:rtl w:val="true"/>
          <w:lang w:bidi="ar-EG"/>
        </w:rPr>
        <w:t xml:space="preserve">*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دار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توى التنفيذ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ـــــم الـــــبرنامج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ة رياضية في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ماسي كرة القدم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ة الـمختـصـــــة</w:t>
      </w:r>
      <w:r>
        <w:rPr>
          <w:b/>
          <w:bCs/>
          <w:sz w:val="26"/>
          <w:szCs w:val="26"/>
          <w:rtl w:val="true"/>
          <w:lang w:bidi="ar-EG"/>
        </w:rPr>
        <w:t>:</w:t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دارة العامة للشباب بالمدير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ــــــدف العـــــام</w:t>
      </w:r>
      <w:r>
        <w:rPr>
          <w:b/>
          <w:bCs/>
          <w:sz w:val="26"/>
          <w:szCs w:val="26"/>
          <w:rtl w:val="true"/>
          <w:lang w:bidi="ar-EG"/>
        </w:rPr>
        <w:t xml:space="preserve">: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لي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فع المشاركين للتفاهم الجيد وتكوين العلاقات الطيبة وتوطيد العلاقات بين مراكز الشباب واستثارة دافعيتهم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قدراتهم نحو المشاركة الفعالة بالنشاط </w:t>
      </w:r>
      <w:r>
        <w:rPr>
          <w:b/>
          <w:bCs/>
          <w:sz w:val="26"/>
          <w:szCs w:val="26"/>
          <w:rtl w:val="true"/>
          <w:lang w:bidi="ar-EG"/>
        </w:rPr>
        <w:t>. 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تاحة الفرصة للشباب لاكتساب المهارات الرياضية والسلوك الرياضي القويم و الاهتمام بالجانب الترويحي من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لال الممارسة و إشباع الميول والرغبات في إطار من التوجيه السلي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مل علي تحديد أفضل العناصر الرياضية علي مستوي المحافظة والعمل علي العناية بهم رياضيا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ــجــــــــــــــال</w:t>
      </w:r>
      <w:r>
        <w:rPr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ياض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يعــــــة النشــاط 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ياضي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ماسي قدم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ــــــان التنفيــذ 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كز شباب مدينه شبين الكو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ــوعــــد التنفيــذ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</w:t>
      </w:r>
      <w:r>
        <w:rPr>
          <w:b/>
          <w:bCs/>
          <w:sz w:val="26"/>
          <w:szCs w:val="26"/>
          <w:lang w:bidi="ar-EG"/>
        </w:rPr>
        <w:t>1/7/2019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 الي  </w:t>
      </w:r>
      <w:r>
        <w:rPr>
          <w:b/>
          <w:bCs/>
          <w:sz w:val="26"/>
          <w:szCs w:val="26"/>
          <w:lang w:bidi="ar-EG"/>
        </w:rPr>
        <w:t>30/9/2019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ـــدة الـتنفيـــــذ </w:t>
      </w:r>
      <w:r>
        <w:rPr>
          <w:b/>
          <w:bCs/>
          <w:sz w:val="26"/>
          <w:szCs w:val="26"/>
          <w:rtl w:val="true"/>
          <w:lang w:bidi="ar-EG"/>
        </w:rPr>
        <w:t xml:space="preserve">:    </w:t>
      </w: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و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ــهــــات المشـارك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ات الشب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راكز الشب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تاد الرياض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جهات الأمن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سائل التسويق للبرنامج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اعداد رسائل التسويق للمشروع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وابط وأسلوب التنفيذ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اتي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داد الجداول والشروط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إخطار الإدارات الفرعية ومسئولي أماكن التنفيذ ومسئولي الأم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فيذ المسابقات في الألعاب المحددة بطريقة خروج المغلوب من مرة واحدة وتحديد المراكز الأو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خطار البوابة الإلكترونية لنشرها بموقع المديرية والمحافظ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فـيدون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ـهدف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ب مستهدف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يعةالشرائح المستفي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باب من اعضاء مراكز الشباب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ــــرحـلة السنيــ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tl w:val="true"/>
        </w:rPr>
        <w:t xml:space="preserve">الموازنة التقديرية </w:t>
      </w:r>
      <w:r>
        <w:rPr>
          <w:rtl w:val="true"/>
        </w:rPr>
        <w:t>:</w:t>
      </w:r>
    </w:p>
    <w:tbl>
      <w:tblPr>
        <w:bidiVisual w:val="true"/>
        <w:tblW w:w="10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98"/>
        <w:gridCol w:w="1342"/>
        <w:gridCol w:w="1055"/>
        <w:gridCol w:w="1080"/>
        <w:gridCol w:w="1059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ود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لفه الفر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ل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 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 رابع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افأة هيئة الإشرا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ل تغذية للإشراف لعدد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شرف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وائز نقدية للفريق الفائز بالمركز الأول  لعدد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sz w:val="26"/>
                <w:szCs w:val="26"/>
                <w:lang w:bidi="ar-EG"/>
              </w:rPr>
              <w:t>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وائز نقدية للفريق الفائز بالمركز الثاني  لعدد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حكيم المسابقات لعدد 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ك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بارا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ي العا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7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  <w:t>1790</w:t>
            </w:r>
            <w:r/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ئد المت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 المشارك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شباع ميولهم ورغباتهم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تساب المهارات الرياضية والسلوك القويم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تشاف مواهب رياضية جديد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ي المجتمع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أهيل الشباب المشاركين وتنميتهم روحيا وخلقيا وبدنيا ليكونوا نافعين لانفسهم ومجتمعهم وتمكينهم </w:t>
      </w:r>
    </w:p>
    <w:p>
      <w:pPr>
        <w:pStyle w:val="Normal"/>
        <w:spacing w:lineRule="auto" w:line="276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المشاركة الفاعلة بمختلف المواقع بالمجتمع الذي يعيشون فيه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شباب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داره المركزيه للتخطيط والمتابعه                                                                                 الربع الثانى </w:t>
      </w:r>
      <w:r>
        <w:rPr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موزج تخطيط رقم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ديرية الشباب لمحافظ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*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دار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توى التنفيذ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  <w:lang w:bidi="ar-EG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lang w:bidi="ar-EG"/>
        </w:rPr>
        <w:t>/20</w:t>
      </w:r>
      <w:r>
        <w:rPr>
          <w:b/>
          <w:bCs/>
          <w:sz w:val="36"/>
          <w:szCs w:val="36"/>
          <w:lang w:bidi="ar-EG"/>
        </w:rPr>
        <w:t>20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ـــــم الـــــبرنامج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ة رياضية في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نس الطاولة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ة الـمختـصـــــة</w:t>
      </w:r>
      <w:r>
        <w:rPr>
          <w:b/>
          <w:bCs/>
          <w:sz w:val="26"/>
          <w:szCs w:val="26"/>
          <w:rtl w:val="true"/>
          <w:lang w:bidi="ar-EG"/>
        </w:rPr>
        <w:t>:</w:t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دارة العامة للشباب بالمدير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ــــــدف العـــــام</w:t>
      </w:r>
      <w:r>
        <w:rPr>
          <w:b/>
          <w:bCs/>
          <w:sz w:val="28"/>
          <w:szCs w:val="28"/>
          <w:rtl w:val="true"/>
          <w:lang w:bidi="ar-EG"/>
        </w:rPr>
        <w:t xml:space="preserve">: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ل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فع المشاركين للتفاهم الجيد وتكوين العلاقات الطيبة وتوطيد العلاقات بين مراكز الشباب واستثار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افعيتهم وقدراتهم نحو المشاركة الفعالة بالنشاط </w:t>
      </w:r>
      <w:r>
        <w:rPr>
          <w:b/>
          <w:bCs/>
          <w:sz w:val="26"/>
          <w:szCs w:val="26"/>
          <w:rtl w:val="true"/>
          <w:lang w:bidi="ar-EG"/>
        </w:rPr>
        <w:t>. 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تاحة الفرصة للشباب لاكتساب المهارات الرياضية والسلوك الرياضي القويم و الاهتمام بالجانب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رويحي من خلال الممارسة و إشباع الميول والرغبات في إطار من التوجيه السلي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مل علي تحديد أفضل العناصر الرياضية علي مستوي المحافظة والعمل علي العناية بهم رياضي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ــجــــــــــــــال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ياض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يعــــــة النشــاط 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ياضي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س طاولة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ــــــان التنفيــذ 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كز شباب الحي القبل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ــوعــــد التنفيــذ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</w:t>
      </w:r>
      <w:r>
        <w:rPr>
          <w:b/>
          <w:bCs/>
          <w:sz w:val="26"/>
          <w:szCs w:val="26"/>
          <w:lang w:bidi="ar-EG"/>
        </w:rPr>
        <w:t>1/10/2019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ي</w:t>
      </w:r>
      <w:r>
        <w:rPr>
          <w:b/>
          <w:bCs/>
          <w:sz w:val="26"/>
          <w:szCs w:val="26"/>
          <w:lang w:bidi="ar-EG"/>
        </w:rPr>
        <w:t>31/12/2019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ـــدة الـتنفيـــــذ </w:t>
      </w:r>
      <w:r>
        <w:rPr>
          <w:b/>
          <w:bCs/>
          <w:sz w:val="26"/>
          <w:szCs w:val="26"/>
          <w:rtl w:val="true"/>
          <w:lang w:bidi="ar-EG"/>
        </w:rPr>
        <w:t xml:space="preserve">:   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و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ــهــــات المشـارك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ات الشب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راكز الشب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تاد الرياض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ديرية الأم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ائل التسويق للبرنامج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اعداد رسائل التسويق للمشروع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وابط وأسلوب التنفيذ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اتي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داد الجداول والشروط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إخطار الإدارات الفرعية ومسئولي أماكن التنفيذ ومسئولي الأم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فيذ المسابقات في الألعاب المحددة بطريقة خروج المغلوب من مرة واحدة وتحديد المراكز الأو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خطار البوابة الإلكترونية لنشرها بموقع المديرية والمحافظ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فـيدون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ـهدف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4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ب مستهدف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يعةالشرائح المستفي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باب من اعضاء مراكز الشباب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ــــرحـلة السنيــة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jc w:val="center"/>
        <w:rPr/>
      </w:pPr>
      <w:r>
        <w:rPr>
          <w:rtl w:val="true"/>
        </w:rPr>
        <w:t xml:space="preserve">الموازنة التقديرية 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07"/>
        <w:gridCol w:w="1173"/>
        <w:gridCol w:w="900"/>
        <w:gridCol w:w="900"/>
        <w:gridCol w:w="90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ود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كلفه الفرد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ل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 أ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 راب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افأة هيئة الإشرا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1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ل تغذية للإشراف لعدد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شرف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وائز نقدية للفريق الفائز بالمركز الأول  لعدد 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×</w:t>
            </w:r>
            <w:r>
              <w:rPr>
                <w:b/>
                <w:bCs/>
                <w:sz w:val="26"/>
                <w:szCs w:val="26"/>
                <w:lang w:bidi="ar-EG"/>
              </w:rPr>
              <w:t>7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 w:val="26"/>
                <w:szCs w:val="26"/>
                <w:lang w:bidi="ar-EG"/>
              </w:rPr>
              <w:t>2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ركز االثانى  لعدد 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×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=</w:t>
            </w:r>
            <w:r>
              <w:rPr>
                <w:b/>
                <w:bCs/>
                <w:sz w:val="26"/>
                <w:szCs w:val="26"/>
                <w:lang w:bidi="ar-EG"/>
              </w:rPr>
              <w:t>15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حكيم المسابقات لعدد 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ك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بارا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ي العا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1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  <w:t>1090</w:t>
            </w:r>
            <w:r/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ئد المت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 المشارك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شباع ميولهم ورغباتهم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تساب المهارات الرياضية والسلوك القويم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تشاف مواهب رياضية جديد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ي المجتمع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أهيل الشباب المشاركين وتنميتهم روحيا وخلقيا وبدنيا ليكونوا نافعين لانفسهم ومجتمعهم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تمكينهم من المشاركة الفاعلة بمختلف المواقع بالمجتمع الذي يعيشون فيه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شباب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ه المركزيه للتخطيط والمتابعه                                                                              الربع 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داره العامه للتخطيط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موزج تخطيط رقم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ديرية الشباب لمحافظ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*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دار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توى التنفيذ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ـــــم الـــــبرنامج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ة رياضية في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خماسي كرة القدم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ة الـمختـصـــــة</w:t>
      </w:r>
      <w:r>
        <w:rPr>
          <w:b/>
          <w:bCs/>
          <w:sz w:val="26"/>
          <w:szCs w:val="26"/>
          <w:rtl w:val="true"/>
          <w:lang w:bidi="ar-EG"/>
        </w:rPr>
        <w:t>:</w:t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دارة العامة للشباب بالمديري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ــــــدف العـــــام</w:t>
      </w:r>
      <w:r>
        <w:rPr>
          <w:b/>
          <w:bCs/>
          <w:sz w:val="26"/>
          <w:szCs w:val="26"/>
          <w:rtl w:val="true"/>
          <w:lang w:bidi="ar-EG"/>
        </w:rPr>
        <w:t xml:space="preserve">: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ل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فع المشاركين للتفاهم الجيد وتكوين العلاقات الطيبة وتوطيد العلاقات بين مراكز الشباب واستثارة دافعيتهم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دراتهم نحو المشاركة الفعالة بالنشاط </w:t>
      </w:r>
      <w:r>
        <w:rPr>
          <w:b/>
          <w:bCs/>
          <w:sz w:val="28"/>
          <w:szCs w:val="28"/>
          <w:rtl w:val="true"/>
          <w:lang w:bidi="ar-EG"/>
        </w:rPr>
        <w:t>. 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تاحة الفرصة للشباب لاكتساب المهارات الرياضية والسلوك الرياضي القويم و الاهتمام بالجانب الترويحي من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لال الممارسة و إشباع الميول والرغبات في إطار من التوجيه السلي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علي تحديد أفضل العناصر الرياضية علي مستوي المحافظة والعمل علي العناي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هم رياضيا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ــجــــــــــــــال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ياض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طبيعــــــة النشــاط 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ياضي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ماسي قدم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ــــــان التنفيــذ 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كز شباب مدينه شبين الكو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ــوعــــد التنفيــذ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Cs/>
          <w:sz w:val="26"/>
          <w:szCs w:val="26"/>
          <w:lang w:bidi="ar-EG"/>
        </w:rPr>
        <w:t>1/1/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Cs/>
          <w:sz w:val="26"/>
          <w:szCs w:val="26"/>
          <w:lang w:bidi="ar-EG"/>
        </w:rPr>
        <w:t>30/3/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ـــدة الـتنفيـــــذ </w:t>
      </w:r>
      <w:r>
        <w:rPr>
          <w:b/>
          <w:bCs/>
          <w:sz w:val="26"/>
          <w:szCs w:val="26"/>
          <w:rtl w:val="true"/>
          <w:lang w:bidi="ar-EG"/>
        </w:rPr>
        <w:t xml:space="preserve">:    </w:t>
      </w:r>
      <w:r>
        <w:rPr>
          <w:b/>
          <w:bCs/>
          <w:sz w:val="26"/>
          <w:szCs w:val="26"/>
          <w:lang w:bidi="ar-EG"/>
        </w:rPr>
        <w:t>7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و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ــهــــات المشـارك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ات الشب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راكز الشب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إستاد الرياض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جهات الأمني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سائل التسويق للبرنامج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إعداد رسائل التسويق للمشروع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وابط وأسلوب التنفيذ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آتي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داد الجداول والشروط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إخطار الإدارات الفرعية ومسئولي أماكن التنفيذ ومسئولي الأم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فيذ المسابقات في الألعاب المحددة بطريقة خروج المغلوب من مرة واحدة وتحديد المراكز الأو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خطار البوابة الإلكترونية لنشرها بموقع المديرية والمحافظ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فـيدون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ـهدف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7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ب مستهدف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يعة الشرائ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مستفي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باب من أعضاء مراكز الشباب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ــــرحـلة السنيــ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ازنة التقدير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10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98"/>
        <w:gridCol w:w="1342"/>
        <w:gridCol w:w="1055"/>
        <w:gridCol w:w="1080"/>
        <w:gridCol w:w="1059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ود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لفه الفر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لغ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 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 رابع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افأة هيئة الإشرا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ل تغذية للإشراف لعدد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شرف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وائز نقدية للفريق الفائز بالمركز الأول  لعدد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sz w:val="26"/>
                <w:szCs w:val="26"/>
                <w:lang w:bidi="ar-EG"/>
              </w:rPr>
              <w:t>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وائز نقدية للفريق الفائز بالمركز الثاني  لعدد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× </w:t>
            </w:r>
            <w:r>
              <w:rPr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حكيم المسابقات لعدد </w:t>
            </w: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ك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بارا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ي العا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7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  <w:t>1790</w:t>
            </w:r>
            <w:r/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*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عائد المتو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</w:t>
      </w:r>
      <w:r>
        <w:rPr>
          <w:b/>
          <w:bCs/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 المشارك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شباع ميولهم ورغباتهم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تساب المهارات الرياضية والسلوك القويم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تشاف مواهب رياضية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ي المجتمع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أهيل الشباب المشاركين وتنميتهم روحيا وخلقيا وبدنيا ليكونوا نافعين لأنفسهم ومجتمعهم وتمكينهم  من المشاركة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فاعلة بمختلف المواقع بالمجتمع الذي يعيشون فيه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شباب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اداره المركزيه للتخطيط والمتابعه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بع الرابع </w:t>
      </w:r>
      <w:r>
        <w:rPr>
          <w:b/>
          <w:bCs/>
          <w:sz w:val="28"/>
          <w:szCs w:val="28"/>
          <w:lang w:bidi="ar-EG"/>
        </w:rPr>
        <w:t>1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موزج تخطيط رقم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>*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ديرية الشباب لمحافظ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*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إدار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باب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</w:t>
      </w:r>
      <w:r>
        <w:rPr>
          <w:b/>
          <w:bCs/>
          <w:sz w:val="26"/>
          <w:szCs w:val="26"/>
          <w:rtl w:val="true"/>
          <w:lang w:bidi="ar-EG"/>
        </w:rPr>
        <w:t xml:space="preserve">         </w:t>
      </w:r>
      <w:r>
        <w:rPr>
          <w:b/>
          <w:bCs/>
          <w:sz w:val="26"/>
          <w:szCs w:val="26"/>
          <w:rtl w:val="true"/>
          <w:lang w:bidi="ar-EG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توى التنفيذ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ـــــم الـــــبرنامج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ورة رياضية في  مسابقات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لعاب القوي عدو </w:t>
      </w:r>
      <w:r>
        <w:rPr>
          <w:b/>
          <w:bCs/>
          <w:sz w:val="26"/>
          <w:szCs w:val="26"/>
          <w:lang w:bidi="ar-EG"/>
        </w:rPr>
        <w:t>1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4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ر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دارة الـمختـصـــــة</w:t>
      </w:r>
      <w:r>
        <w:rPr>
          <w:b/>
          <w:bCs/>
          <w:sz w:val="26"/>
          <w:szCs w:val="26"/>
          <w:rtl w:val="true"/>
          <w:lang w:bidi="ar-EG"/>
        </w:rPr>
        <w:t>:</w:t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دارة العامة للشباب بالمديرية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ــــــدف العـــــام</w:t>
      </w:r>
      <w:r>
        <w:rPr>
          <w:b/>
          <w:bCs/>
          <w:sz w:val="26"/>
          <w:szCs w:val="26"/>
          <w:rtl w:val="true"/>
          <w:lang w:bidi="ar-EG"/>
        </w:rPr>
        <w:t xml:space="preserve">: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لي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فع المشاركين للتفاهم الجيد وتكوين العلاقات الطيبة وتوطيد العلاقات بين مراكز الشباب واستثارة  دافعيتهم وقدراتهم نحو المشاركة الفعالة بالنشاط </w:t>
      </w:r>
      <w:r>
        <w:rPr>
          <w:b/>
          <w:bCs/>
          <w:sz w:val="26"/>
          <w:szCs w:val="26"/>
          <w:rtl w:val="true"/>
          <w:lang w:bidi="ar-EG"/>
        </w:rPr>
        <w:t>. 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تاحة الفرصة للشباب لاكتساب المهارات الرياضية والسلوك الرياضي القويم و الاهتمام بالجانب الترويحي من خلال الممارسة و إشباع الميول والرغبات في إطار من التوجيه السليم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مل علي تحديد أفضل العناصر الرياضية علي مستوي المحافظة والعمل علي العناية بهم رياضيا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ــجــــــــــــــال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ياض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بيعــــــة النشــاط 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ياضي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سابقات ألعاب القوي عدو </w:t>
      </w:r>
      <w:r>
        <w:rPr>
          <w:b/>
          <w:bCs/>
          <w:sz w:val="26"/>
          <w:szCs w:val="26"/>
          <w:lang w:bidi="ar-EG"/>
        </w:rPr>
        <w:t>1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40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ر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ــــــان التنفيــذ </w:t>
      </w:r>
      <w:r>
        <w:rPr>
          <w:b/>
          <w:bCs/>
          <w:sz w:val="26"/>
          <w:szCs w:val="26"/>
          <w:rtl w:val="true"/>
          <w:lang w:bidi="ar-EG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راك الرياضي  بالإستاد الرياض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ــوعــــد التنفيــذ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 </w:t>
      </w:r>
      <w:r>
        <w:rPr>
          <w:b/>
          <w:bCs/>
          <w:sz w:val="26"/>
          <w:szCs w:val="26"/>
          <w:lang w:bidi="ar-EG"/>
        </w:rPr>
        <w:t>1/4/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ي  </w:t>
      </w:r>
      <w:r>
        <w:rPr>
          <w:b/>
          <w:bCs/>
          <w:sz w:val="26"/>
          <w:szCs w:val="26"/>
          <w:lang w:bidi="ar-EG"/>
        </w:rPr>
        <w:t>30/6/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ـــدة الـتنفيـــــذ </w:t>
      </w:r>
      <w:r>
        <w:rPr>
          <w:b/>
          <w:bCs/>
          <w:sz w:val="26"/>
          <w:szCs w:val="26"/>
          <w:rtl w:val="true"/>
          <w:lang w:bidi="ar-EG"/>
        </w:rPr>
        <w:t xml:space="preserve">:   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و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ــهــــات المشـارك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ات الشب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راكز الشب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ستاد الرياض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ديرية الأمن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سائل التسويق للبرنامج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اعداد رسائل التسويق للمشروع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وابط وأسلوب التنفيذ 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خلال الاتي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ـ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عداد الجداول والشروط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إخطار الإدارات الفرعية ومسئولي أماكن التنفيذ ومسئولي الأم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فيذ المسابقات في الألعاب المحددة بطريقة خروج المغلوب من مرة واحدة وتحديد المراكز الأول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خطار البوابة الإلكترونية لنشرها بموقع المديرية والمحافظ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فـيدون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ستـهدف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</w:t>
      </w:r>
      <w:r>
        <w:rPr>
          <w:b/>
          <w:bCs/>
          <w:sz w:val="28"/>
          <w:szCs w:val="28"/>
          <w:lang w:bidi="ar-EG"/>
        </w:rPr>
        <w:t>5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اب مستهدف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طبيعةالشرائح المستفي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باب من اعضاء مراكز الشباب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ــــرحـلة السنيـ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3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موازنة التقديرية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104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07"/>
        <w:gridCol w:w="1173"/>
        <w:gridCol w:w="900"/>
        <w:gridCol w:w="900"/>
        <w:gridCol w:w="900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نود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كلفه الفر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بل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 أ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ب راب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افأة هيئة الإشرا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1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ل تغذية للإشراف لعدد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شرف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7" w:leader="none"/>
              </w:tabs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ائز نقدية للفائزين بالمراكز الثلاثة الاولي  بالمسابقتين وفقا للات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  <w:p>
            <w:pPr>
              <w:pStyle w:val="Normal"/>
              <w:tabs>
                <w:tab w:val="clear" w:pos="720"/>
                <w:tab w:val="left" w:pos="8517" w:leader="none"/>
              </w:tabs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و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b/>
                <w:bCs/>
                <w:sz w:val="26"/>
                <w:szCs w:val="26"/>
                <w:lang w:bidi="ar-EG"/>
              </w:rPr>
              <w:t>9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ثاني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8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ثالث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7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26"/>
                <w:szCs w:val="26"/>
                <w:lang w:bidi="ar-EG"/>
              </w:rPr>
              <w:t>18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×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=</w:t>
            </w:r>
            <w:r>
              <w:rPr>
                <w:b/>
                <w:bCs/>
                <w:sz w:val="26"/>
                <w:szCs w:val="26"/>
                <w:lang w:bidi="ar-EG"/>
              </w:rPr>
              <w:t>48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7" w:leader="none"/>
              </w:tabs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حكيم المسابقات لعدد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ك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 </w:t>
            </w: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تر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وم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× </w:t>
            </w: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ي العا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16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  <w:t>1050</w:t>
            </w:r>
            <w:r/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ئد المت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 المشارك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شباع ميولهم ورغباتهم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تساب المهارات الرياضية والسلوك القويم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كتشاف مواهب رياضية جديد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ي المجتمع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أهيل الشباب المشاركين وتنميتهم روحيا وخلقيا وبدنيا ليكونوا نافعين لانفسهم ومجتمعهم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تمكينهم من المشاركة الفاعلة بمختلف المواقع بالمجتمع الذي يعيشون فيه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الربع الاول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موزج تخطيط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ية الشباب لمحافظ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دار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س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البرنامج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روع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دوة عن التوعية بكيفية الوقاية من الفيروسات الكبدية والامراض المتوطنة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جال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ايه البيئ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شر الوعى الصحى والوقايه من الامراض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ية الشباب بمخاطر الفيروسات الكبدية وكيفية تجنبها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كان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ه الشباب والرياض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ت المشاركة فى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سن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  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نة         إلى </w:t>
      </w:r>
      <w:r>
        <w:rPr>
          <w:b/>
          <w:bCs/>
          <w:sz w:val="36"/>
          <w:szCs w:val="36"/>
          <w:lang w:bidi="ar-EG"/>
        </w:rPr>
        <w:t>3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)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)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برنامج التفصيلـــــــــــــــ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وات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 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لقاء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طار المحاضر بموعد الندوة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جاوب الشباب مع المحاضر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يئه الا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14820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محاضر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9.1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انتقال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محاضر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ة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يفيه حمايه البيئه</w:t>
      </w:r>
    </w:p>
    <w:p>
      <w:pPr>
        <w:pStyle w:val="Normal"/>
        <w:ind w:left="100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ه الشباب بالثقافه البيئيه وكيفيه التعامل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صائ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الربع الثاني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موزج تخطيط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ية الشباب لمحافظ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وف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دار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دوة عن الإسعافات الأولي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روق والكسور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ايه البيئ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ية الشباب بأهمية الإسعافات الاولية وضرورتها فى حياتنا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كان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ه الشباب والرياض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0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12/2019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ت المشاركة فى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ب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الس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)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نامج التفصيلـــــــــــــــ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وات ال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 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لقاء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طار المحاضر بموعد الندوة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جاوب الشباب مع المحاضر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يئه الاشراف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14820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محاضر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9.1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انتقال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محاضر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ة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يفية حمايه البيئه</w:t>
      </w:r>
    </w:p>
    <w:p>
      <w:pPr>
        <w:pStyle w:val="Normal"/>
        <w:ind w:left="100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ه الشباب بضرورة معرفة الاسعافات الاولية فى حالتى الكسور والحروق وكيفيه التعامل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تم المتابعة من خلال التقارير المعدة بمعرف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خصائ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شباب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الربع الثالث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موزج تخطيط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يرية الشباب لمحافظ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*  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دار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البرنامج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شروع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ندوه عن التوعية بأساليب المحافظه على الموارد المائيه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ايه البي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57" w:leader="none"/>
        </w:tabs>
        <w:ind w:left="785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التوعيه على اهميه الميا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عية الشباب بطرق المحافظه على الميا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ه الشباب والرياض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3/2020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 )  </w:t>
      </w:r>
    </w:p>
    <w:p>
      <w:pPr>
        <w:pStyle w:val="Normal"/>
        <w:ind w:left="90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صيلـــــــــــــــ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 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لقاء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طار المحاضر بموعد الندوة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جاوب الشباب مع المحاضر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يئه الاشراف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14820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محاضر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9.1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انتقال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محاضر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ة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يفيه حمايه البيئه</w:t>
      </w:r>
    </w:p>
    <w:p>
      <w:pPr>
        <w:pStyle w:val="Normal"/>
        <w:ind w:left="100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ه الشباب بالثقافه البيئيه وكيفيه التعامل معها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صائ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شباب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بع الرابع </w:t>
      </w:r>
      <w:r>
        <w:rPr>
          <w:b/>
          <w:bCs/>
          <w:sz w:val="32"/>
          <w:szCs w:val="32"/>
          <w:lang w:bidi="ar-EG"/>
        </w:rPr>
        <w:t>1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ة المركزية للتخطيط والمتابعة 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موزج تخطيط رقم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رية الشباب لمحافظ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دار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دوه عن العقاقير والادمان وطرق الوقاية منها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مايه البيئ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57" w:leader="none"/>
        </w:tabs>
        <w:ind w:left="785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ر الثقافه الصحيه واضرار الادمان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ه الشباب والرياض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4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6/2020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ات الشبابية على مستوى المحافظة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اب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)      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 )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 )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)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نامج التفصيلـــــــــــــــ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ع 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لقاء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tabs>
          <w:tab w:val="clear" w:pos="720"/>
          <w:tab w:val="left" w:pos="1512" w:leader="none"/>
        </w:tabs>
        <w:ind w:left="7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14820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762"/>
                              <w:gridCol w:w="1417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 عدد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محاضر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9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9.1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3762"/>
                        <w:gridCol w:w="1417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 عدد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انتقال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محاضر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9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</w:p>
    <w:p>
      <w:pPr>
        <w:pStyle w:val="Normal"/>
        <w:ind w:left="100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ة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يفيه حمايه البيئه</w:t>
      </w:r>
    </w:p>
    <w:p>
      <w:pPr>
        <w:pStyle w:val="Normal"/>
        <w:ind w:left="1002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عيه الشباب بالثقافه البيئيه وكيفيه التعامل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صائ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شباب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دوات عن اهميه العمل التطوع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عريف باهميه العمل التطوعى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طوع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ديه التطوع بمراكز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0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12/2019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ية الشباب – مراكز الشباب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عيات المجتمع المدنى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00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ي الاحتياجات الخاص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:-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نديه التطوع بمراكز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ه جمعيات المجتمع المدنى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  بمراكز الشباب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19735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محاضر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ندو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دل تغذيه للشباب المشارك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ندو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7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12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87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55.4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محاضر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ندو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دل تغذيه للشباب المشارك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انتقا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ندو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7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12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87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لتطوعى لدى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شباب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 تجميل و نظافه عام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اركه الشباب والتعاون لخدمه المجتمع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طوع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اكز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4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6/2020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ية الشباب – مراكز الشباب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حده المحل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وي الاحتياجات الخاصه</w:t>
      </w:r>
      <w:r>
        <w:rPr>
          <w:b/>
          <w:bCs/>
          <w:sz w:val="32"/>
          <w:szCs w:val="32"/>
          <w:rtl w:val="true"/>
          <w:lang w:bidi="ar-EG"/>
        </w:rPr>
        <w:t>(-  )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باب 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:-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نديه التطوع بمراكز الشباب وترشيح مركز شباب لتنفيذ المشروع بها بالتنسيق مع المحدات المحلي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شراء الخامات والادوات لزوم المشروع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شاركه فى  التنفيذ  بمراكز الشباب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جميع الشباب وتنفيذ المشروع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175450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شاب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بدل انتقال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خامات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4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38.1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شاب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بدل انتقا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خامات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4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زياده الوعى التطوعى لدى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شباب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 تدريبى على المشغولات اليدو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دريب  والتعلم  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ديه الفتا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20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ية الشباب – مراكز الشباب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-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   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:-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نديه الفتاه بمراكز ال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فتيات للمشاركه فى  التنفيذ 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 الفتيات بمقر المديريه لتنفيذ المشروع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2053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خامات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اجر نظير مدر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ج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ضياف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26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73.6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تغذي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انتقا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خامات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اجر نظير مدر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ضياف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2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دريب الفتيات على الاعمال اليدويه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شباب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قوق الاجتماعية والاقتصادية للمراة ومدى تفعيلها فى المجتمع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 المراه بدورها الاجتماعى والاقتصادى وتاثير المجتمع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ديه الفتا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ر المدير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3/2020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ية الشباب – مراكز الشباب 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خصص من احدى الجامعات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-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  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تيات 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08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>:-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ة الإدارات الفر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نديه الفتاه بمراكز الشب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اطبه احدى</w:t>
      </w:r>
    </w:p>
    <w:p>
      <w:pPr>
        <w:pStyle w:val="Normal"/>
        <w:ind w:left="7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جامعات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ت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وم التنفيذ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197993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471"/>
                              <w:gridCol w:w="1134"/>
                              <w:gridCol w:w="1134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مشر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جر نظير محاض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ضياف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بدل تغذيه لعدد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فتاه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 بدل انتقال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4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55.9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471"/>
                        <w:gridCol w:w="1134"/>
                        <w:gridCol w:w="1134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مشرف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جر نظير محاضر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ضيافه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بدل تغذيه لعدد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فتا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 بدل انتقا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يو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شر الوعى والاهتمام بدور المراه فى المجتمع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شباب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ا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له الى مدينه راس البر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رفيه وشغل اوقات الفراغ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ى الاحتياجات الخاص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نه راس البر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7/2019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9/2019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يه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-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ى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 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ى الاحتياجات الخاصه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خاطب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جيه التربيه الخاصه بالتربيه والتعليم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برنام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ل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0834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045"/>
                              <w:gridCol w:w="1134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شرف مراف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شرف من المدير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ستئجار اتوبي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رسوم زيار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4.0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045"/>
                        <w:gridCol w:w="1134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ف مراف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ف من المدي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ستئجار اتوبي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سوم زيار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شتراك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ى الاحتياجات الخاص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لات الترفيهيه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ind w:left="100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شجيع السياحه الداخ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شباب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ثال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له الى مدينه القاهر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رفيه وشغل اوقات الفراغ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ى الاحتياجات الخاص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نه القاهر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1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1/3/2020</w:t>
      </w:r>
      <w:r>
        <w:rPr>
          <w:b/>
          <w:bCs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يه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-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ى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ى الاحتياجات الخاصه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خاطب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جيه التربيه الخاصه بالتربيه والتعليم 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ع برنامج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له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tabs>
          <w:tab w:val="clear" w:pos="720"/>
          <w:tab w:val="left" w:pos="1512" w:leader="none"/>
        </w:tabs>
        <w:ind w:left="785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0834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045"/>
                              <w:gridCol w:w="1134"/>
                              <w:gridCol w:w="1276"/>
                              <w:gridCol w:w="127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شرف مراف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شرف من المدير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ستئجار اتوبيس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رسوم زيار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3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64.05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045"/>
                        <w:gridCol w:w="1134"/>
                        <w:gridCol w:w="1276"/>
                        <w:gridCol w:w="1276"/>
                        <w:gridCol w:w="1843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ف مراف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ف من المدي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ستئجار اتوبي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رسوم زيار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0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30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</w:p>
    <w:p>
      <w:pPr>
        <w:pStyle w:val="Normal"/>
        <w:ind w:left="56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شتراك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ى الاحتياجات الخاص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حلات الترفيهيه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ind w:left="567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شجيع السياحه الداخ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0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</w:t>
      </w:r>
    </w:p>
    <w:p>
      <w:pPr>
        <w:pStyle w:val="Normal"/>
        <w:ind w:left="785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شباب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مركزيه للتخطيط والمتابعه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بع 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داره العامه للتخطيط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زج تخطيط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شباب لمحاف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نوفية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 xml:space="preserve">*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ستو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مارة توصيف برنامج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شروع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</w:rPr>
        <w:t>/20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383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رنامج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قاء رياض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عا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ماسي كرة القدم ــ الكرة الطائرة ــ تنس الطاو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ب القو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ه المختصه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ه الشباب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رفيه وشغل اوقات الفرا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تربيه الرياضي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جال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وى الاحتياجات الخاص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كان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د الرياضى بشبين الكو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وعد التنفيذ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Cs/>
          <w:sz w:val="32"/>
          <w:szCs w:val="32"/>
          <w:lang w:bidi="ar-EG"/>
        </w:rPr>
        <w:t>1/4/202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Cs/>
          <w:sz w:val="32"/>
          <w:szCs w:val="32"/>
          <w:lang w:bidi="ar-EG"/>
        </w:rPr>
        <w:t>30/6/2020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ه التنفيذ</w:t>
      </w:r>
      <w:r>
        <w:rPr>
          <w:b/>
          <w:bCs/>
          <w:sz w:val="32"/>
          <w:szCs w:val="32"/>
          <w:rtl w:val="true"/>
          <w:lang w:bidi="ar-EG"/>
        </w:rPr>
        <w:t>/ (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يا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هات المشاركة فى التنفي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ية الشباب – مراكز الشباب 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يه والتعليم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دد المستفيد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rtl w:val="true"/>
          <w:lang w:bidi="ar-EG"/>
        </w:rPr>
        <w:t xml:space="preserve">  -</w:t>
      </w:r>
      <w:r>
        <w:rPr>
          <w:b/>
          <w:bCs/>
          <w:sz w:val="32"/>
          <w:szCs w:val="32"/>
          <w:rtl w:val="true"/>
          <w:lang w:bidi="ar-EG"/>
        </w:rPr>
        <w:t xml:space="preserve"> )    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ث   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ى الاحتياجات الخاصه  </w:t>
      </w:r>
      <w:r>
        <w:rPr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b/>
          <w:bCs/>
          <w:sz w:val="32"/>
          <w:szCs w:val="32"/>
          <w:lang w:bidi="ar-EG"/>
        </w:rPr>
        <w:t>75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سن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 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ة         إلى </w:t>
      </w:r>
      <w:r>
        <w:rPr>
          <w:b/>
          <w:bCs/>
          <w:sz w:val="32"/>
          <w:szCs w:val="32"/>
          <w:lang w:bidi="ar-EG"/>
        </w:rPr>
        <w:t>4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ئه المستفيده</w:t>
      </w:r>
      <w:r>
        <w:rPr>
          <w:b/>
          <w:bCs/>
          <w:sz w:val="32"/>
          <w:szCs w:val="32"/>
          <w:rtl w:val="true"/>
          <w:lang w:bidi="ar-EG"/>
        </w:rPr>
        <w:t xml:space="preserve">: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ى الاحتياجات الخاصه  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رنامج التفصيلـــــــــــــــي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ind w:left="708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طوات التنفيذ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خاطب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جيه التربيه الخاصه بالتربيه والتعلي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فيذ مسابقات رياضيه فى العا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ماسي كرة القدم ــ الكرة الطائرة ــ تنس الطاو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ب القوى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 التنفي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ه الاشراف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12" w:leader="none"/>
        </w:tabs>
        <w:ind w:left="785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ات المالية</w:t>
      </w:r>
    </w:p>
    <w:p>
      <w:pPr>
        <w:pStyle w:val="Normal"/>
        <w:numPr>
          <w:ilvl w:val="0"/>
          <w:numId w:val="10"/>
        </w:numPr>
        <w:ind w:left="644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عائد من البرنامج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6437630" cy="233807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5038"/>
                              <w:gridCol w:w="1134"/>
                              <w:gridCol w:w="992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بنو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كلفه الفر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عتماد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غذ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شرف من المديري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دل تغذيه 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شرف مرافق وبدل انتق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تحكي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حك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لعب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بدل تغذيه وبدل انتقال لعد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7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شار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اجمال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5.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lang w:val="en-US" w:eastAsia="en-US" w:bidi="ar-EG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 w:bidi="ar-EG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lang w:val="en-US" w:eastAsia="en-US" w:bidi="ar-E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en-US" w:bidi="ar-EG"/>
                                    </w:rPr>
                                    <w:t>2560</w:t>
                                  </w:r>
                                  <w:r/>
                                  <w:r>
                                    <w:rPr>
                                      <w:sz w:val="30"/>
                                      <w:b/>
                                      <w:szCs w:val="30"/>
                                      <w:bCs/>
                                      <w:lang w:val="en-US" w:eastAsia="en-US" w:bidi="ar-E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184.1pt;mso-wrap-distance-left:9pt;mso-wrap-distance-right:9pt;mso-wrap-distance-top:0pt;mso-wrap-distance-bottom:0pt;margin-top:9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5038"/>
                        <w:gridCol w:w="1134"/>
                        <w:gridCol w:w="992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نو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لفه الفر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عتماد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غذ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ف من المدي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right="0" w:hanging="0"/>
                              <w:jc w:val="left"/>
                              <w:outlineLvl w:val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kern w:val="2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دل تغذيه 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رف مرافق وبدل انتق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حكي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ك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عب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دل تغذيه وبدل انتقال لعد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ار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اجمال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5.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lang w:val="en-US" w:eastAsia="en-US" w:bidi="ar-EG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en-US" w:bidi="ar-EG"/>
                              </w:rPr>
                            </w:r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lang w:val="en-US" w:eastAsia="en-US" w:bidi="ar-EG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en-US" w:bidi="ar-EG"/>
                              </w:rPr>
                              <w:t>2560</w:t>
                            </w:r>
                            <w:r/>
                            <w:r>
                              <w:rPr>
                                <w:sz w:val="30"/>
                                <w:b/>
                                <w:szCs w:val="30"/>
                                <w:bCs/>
                                <w:lang w:val="en-US" w:eastAsia="en-US" w:bidi="ar-EG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36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تراك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وى الاحتياجات الخاصه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قاءات الرياضيه</w:t>
      </w:r>
    </w:p>
    <w:p>
      <w:pPr>
        <w:pStyle w:val="Normal"/>
        <w:numPr>
          <w:ilvl w:val="0"/>
          <w:numId w:val="5"/>
        </w:numPr>
        <w:ind w:left="1362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تر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شغل اوقات الفرا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ذوى الاحتياجات الخاصه</w:t>
      </w:r>
    </w:p>
    <w:p>
      <w:pPr>
        <w:pStyle w:val="Normal"/>
        <w:numPr>
          <w:ilvl w:val="0"/>
          <w:numId w:val="11"/>
        </w:numPr>
        <w:ind w:left="785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ابع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م المتابعة من خلال التقارير المعدة بمعرفة 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نفذ</w:t>
      </w:r>
    </w:p>
    <w:p>
      <w:pPr>
        <w:pStyle w:val="Normal"/>
        <w:ind w:left="785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lang w:bidi="ar-EG"/>
        </w:rPr>
        <w:t>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شاط             مديرعام التنفيذ                            مديرعام الإدارة</w:t>
      </w:r>
      <w:r>
        <w:rPr>
          <w:b/>
          <w:bCs/>
          <w:sz w:val="32"/>
          <w:szCs w:val="32"/>
          <w:rtl w:val="true"/>
          <w:lang w:bidi="ar-EG"/>
        </w:rPr>
        <w:tab/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كيل الشباب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sectPr>
          <w:type w:val="nextPage"/>
          <w:pgSz w:w="11906" w:h="16838"/>
          <w:pgMar w:left="510" w:right="567" w:gutter="0" w:header="0" w:top="510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حافظة المنوف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يرية الشباب و الرياضة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داره العامه للشباب             </w:t>
      </w:r>
    </w:p>
    <w:p>
      <w:pPr>
        <w:pStyle w:val="Normal"/>
        <w:tabs>
          <w:tab w:val="clear" w:pos="720"/>
          <w:tab w:val="left" w:pos="9057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بيان اجمالى باعتمادات النشاط بالاداره العامه للشباب </w:t>
      </w:r>
      <w:r>
        <w:rPr>
          <w:b/>
          <w:bCs/>
          <w:sz w:val="40"/>
          <w:szCs w:val="40"/>
        </w:rPr>
        <w:t>2019/2020</w:t>
      </w:r>
      <w:r>
        <w:rPr>
          <w:b/>
          <w:b/>
          <w:bCs/>
          <w:sz w:val="40"/>
          <w:sz w:val="40"/>
          <w:szCs w:val="40"/>
          <w:rtl w:val="true"/>
        </w:rPr>
        <w:t>م</w:t>
      </w:r>
    </w:p>
    <w:tbl>
      <w:tblPr>
        <w:bidiVisual w:val="true"/>
        <w:tblW w:w="156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9"/>
        <w:gridCol w:w="9"/>
        <w:gridCol w:w="1551"/>
        <w:gridCol w:w="1701"/>
        <w:gridCol w:w="1842"/>
        <w:gridCol w:w="1843"/>
        <w:gridCol w:w="1701"/>
        <w:gridCol w:w="1418"/>
        <w:gridCol w:w="1374"/>
      </w:tblGrid>
      <w:tr>
        <w:trPr>
          <w:trHeight w:val="41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ــــيــــان</w:t>
            </w:r>
          </w:p>
        </w:tc>
        <w:tc>
          <w:tcPr>
            <w:tcW w:w="1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بي مركزى</w:t>
            </w:r>
          </w:p>
        </w:tc>
      </w:tr>
      <w:tr>
        <w:trPr>
          <w:trHeight w:val="22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بع الاو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بع الثان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بع الثالث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بع الرابع</w:t>
            </w:r>
          </w:p>
        </w:tc>
      </w:tr>
      <w:tr>
        <w:trPr>
          <w:trHeight w:val="22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ب او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ب راب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ب او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ب را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ب ا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ب راب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ب او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ب رابع</w:t>
            </w:r>
          </w:p>
        </w:tc>
      </w:tr>
      <w:tr>
        <w:trPr>
          <w:trHeight w:val="40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ينى و القوم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  <w:tab w:val="center" w:pos="983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20</w:t>
            </w:r>
          </w:p>
        </w:tc>
      </w:tr>
      <w:tr>
        <w:trPr>
          <w:trHeight w:val="4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قاف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  <w:tab w:val="center" w:pos="983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920</w:t>
            </w:r>
          </w:p>
        </w:tc>
      </w:tr>
      <w:tr>
        <w:trPr>
          <w:trHeight w:val="40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ن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0</w:t>
            </w:r>
          </w:p>
        </w:tc>
      </w:tr>
      <w:tr>
        <w:trPr>
          <w:trHeight w:val="40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حلات و المعسكرا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60</w:t>
            </w:r>
          </w:p>
        </w:tc>
      </w:tr>
      <w:tr>
        <w:trPr>
          <w:trHeight w:val="4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والة و الخدمة العام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90</w:t>
            </w:r>
          </w:p>
        </w:tc>
      </w:tr>
      <w:tr>
        <w:trPr>
          <w:trHeight w:val="40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اية البيئ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60</w:t>
            </w:r>
          </w:p>
        </w:tc>
      </w:tr>
      <w:tr>
        <w:trPr>
          <w:trHeight w:val="40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 الرياض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50</w:t>
            </w:r>
          </w:p>
        </w:tc>
      </w:tr>
      <w:tr>
        <w:trPr>
          <w:trHeight w:val="43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تابعة و التقي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26</w:t>
            </w:r>
          </w:p>
        </w:tc>
      </w:tr>
      <w:tr>
        <w:trPr>
          <w:trHeight w:val="45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ديه الفت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0</w:t>
            </w:r>
          </w:p>
        </w:tc>
      </w:tr>
      <w:tr>
        <w:trPr>
          <w:trHeight w:val="47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ديه التط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400</w:t>
            </w:r>
          </w:p>
        </w:tc>
      </w:tr>
      <w:tr>
        <w:trPr>
          <w:trHeight w:val="39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ى الاحتياجات الخاص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560</w:t>
            </w:r>
          </w:p>
        </w:tc>
      </w:tr>
      <w:tr>
        <w:trPr>
          <w:trHeight w:val="4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مالى الانشط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bidi="ar-EG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bidi="ar-EG"/>
              </w:rPr>
            </w:r>
            <w:r>
              <w:rPr>
                <w:sz w:val="32"/>
                <w:b/>
                <w:szCs w:val="32"/>
                <w:bCs/>
                <w:lang w:bidi="ar-EG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bidi="ar-EG"/>
              </w:rPr>
              <w:t>2130</w:t>
            </w:r>
            <w:r/>
            <w:r>
              <w:rPr>
                <w:sz w:val="32"/>
                <w:b/>
                <w:szCs w:val="32"/>
                <w:bCs/>
                <w:lang w:bidi="ar-EG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bidi="ar-EG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bidi="ar-EG"/>
              </w:rPr>
            </w:r>
            <w:r>
              <w:rPr>
                <w:sz w:val="32"/>
                <w:b/>
                <w:szCs w:val="32"/>
                <w:bCs/>
                <w:lang w:bidi="ar-EG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bidi="ar-EG"/>
              </w:rPr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b/>
                <w:bCs/>
                <w:sz w:val="32"/>
                <w:szCs w:val="32"/>
                <w:lang w:bidi="ar-EG"/>
              </w:rPr>
              <w:t>8370</w:t>
            </w:r>
            <w:r/>
            <w:r>
              <w:rPr>
                <w:sz w:val="32"/>
                <w:b/>
                <w:szCs w:val="32"/>
                <w:bCs/>
                <w:lang w:bidi="ar-EG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bidi="ar-EG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bidi="ar-EG"/>
              </w:rPr>
            </w:r>
            <w:r>
              <w:rPr>
                <w:sz w:val="32"/>
                <w:b/>
                <w:szCs w:val="32"/>
                <w:bCs/>
                <w:lang w:bidi="ar-EG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bidi="ar-EG"/>
              </w:rPr>
              <w:t>1930</w:t>
            </w:r>
            <w:r/>
            <w:r>
              <w:rPr>
                <w:sz w:val="32"/>
                <w:b/>
                <w:szCs w:val="32"/>
                <w:bCs/>
                <w:lang w:bidi="ar-EG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bidi="ar-EG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bidi="ar-EG"/>
              </w:rPr>
            </w:r>
            <w:r>
              <w:rPr>
                <w:sz w:val="32"/>
                <w:b/>
                <w:szCs w:val="32"/>
                <w:bCs/>
                <w:lang w:bidi="ar-EG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bidi="ar-EG"/>
              </w:rPr>
              <w:t>13821</w:t>
            </w:r>
            <w:r/>
            <w:r>
              <w:rPr>
                <w:sz w:val="32"/>
                <w:b/>
                <w:szCs w:val="32"/>
                <w:bCs/>
                <w:lang w:bidi="ar-EG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</w:r>
            <w:r>
              <w:rPr>
                <w:sz w:val="32"/>
                <w:b/>
                <w:szCs w:val="32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060</w:t>
            </w:r>
            <w:r/>
            <w:r>
              <w:rPr>
                <w:sz w:val="32"/>
                <w:b/>
                <w:szCs w:val="32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</w:r>
            <w:r>
              <w:rPr>
                <w:sz w:val="32"/>
                <w:b/>
                <w:szCs w:val="32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16630</w:t>
            </w:r>
            <w:r/>
            <w:r>
              <w:rPr>
                <w:sz w:val="32"/>
                <w:b/>
                <w:szCs w:val="32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</w:r>
            <w:r>
              <w:rPr>
                <w:sz w:val="32"/>
                <w:b/>
                <w:szCs w:val="32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 w:bidi="ar-EG"/>
              </w:rPr>
              <w:t>2020</w:t>
            </w:r>
            <w:r/>
            <w:r>
              <w:rPr>
                <w:sz w:val="32"/>
                <w:b/>
                <w:szCs w:val="32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lang w:bidi="ar-EG"/>
              </w:rPr>
              <w:instrText xml:space="preserve"> =SUM(ABOVE) </w:instrText>
            </w:r>
            <w:r>
              <w:rPr>
                <w:b/>
                <w:bCs/>
                <w:sz w:val="32"/>
                <w:szCs w:val="32"/>
                <w:lang w:bidi="ar-EG"/>
              </w:rPr>
            </w:r>
            <w:r>
              <w:rPr>
                <w:sz w:val="32"/>
                <w:b/>
                <w:szCs w:val="32"/>
                <w:bCs/>
                <w:lang w:bidi="ar-EG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bidi="ar-EG"/>
              </w:rPr>
              <w:t>15086</w:t>
            </w:r>
            <w:r/>
            <w:r>
              <w:rPr>
                <w:sz w:val="32"/>
                <w:b/>
                <w:szCs w:val="32"/>
                <w:bCs/>
                <w:lang w:bidi="ar-EG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2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طى لتنفيذ مشروعات قوميه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500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مدير عام التنفيذ                                مديرعام الاداره                                    وكيل الشباب                                                  وكيل الوزا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وسن طايل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زاره الشباب والرياضه                                                                                                    محافظه المنوفيه</w:t>
      </w:r>
    </w:p>
    <w:p>
      <w:pPr>
        <w:pStyle w:val="Normal"/>
        <w:tabs>
          <w:tab w:val="clear" w:pos="720"/>
          <w:tab w:val="left" w:pos="9057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داره المركزيه للتخطيط والمتابعه وشئون المحليات                                                           مديريه الشباب والرياضه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اداره العامه للشباب</w:t>
      </w:r>
    </w:p>
    <w:p>
      <w:pPr>
        <w:pStyle w:val="Normal"/>
        <w:tabs>
          <w:tab w:val="clear" w:pos="720"/>
          <w:tab w:val="left" w:pos="9057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اعتمادات الماليه المطلوبه للمشروعات والبرامج المقترحه لعام</w:t>
      </w:r>
      <w:r>
        <w:rPr>
          <w:b/>
          <w:bCs/>
          <w:sz w:val="40"/>
          <w:szCs w:val="40"/>
        </w:rPr>
        <w:t>2019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2020</w:t>
      </w:r>
      <w:r>
        <w:rPr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tabs>
          <w:tab w:val="clear" w:pos="720"/>
          <w:tab w:val="left" w:pos="905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ارنه بالمشروعات المنفذه في العام المالي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9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tbl>
      <w:tblPr>
        <w:bidiVisual w:val="true"/>
        <w:tblW w:w="1490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91"/>
        <w:gridCol w:w="1843"/>
        <w:gridCol w:w="1842"/>
        <w:gridCol w:w="567"/>
        <w:gridCol w:w="3119"/>
        <w:gridCol w:w="2126"/>
        <w:gridCol w:w="19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فتره الزمني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عتمادات</w:t>
            </w:r>
            <w:r>
              <w:rPr>
                <w:b/>
                <w:bCs/>
                <w:sz w:val="40"/>
                <w:szCs w:val="40"/>
              </w:rPr>
              <w:t>2018/20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فتره الزمني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اعتمادات</w:t>
            </w:r>
            <w:r>
              <w:rPr>
                <w:b/>
                <w:bCs/>
                <w:sz w:val="38"/>
                <w:szCs w:val="38"/>
              </w:rPr>
              <w:t>2019/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اب او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اب راب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اب او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اب راب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بع الا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850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6070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بع الا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2130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8370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بع الثان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805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2444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بع الثا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930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3821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بع الثال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795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4570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بع الثال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2060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6630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بع الرا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735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4175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بع الراب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2020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15086</w:t>
            </w:r>
            <w:r/>
            <w:r>
              <w:rPr>
                <w:sz w:val="40"/>
                <w:b/>
                <w:szCs w:val="4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الاجما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fldChar w:fldCharType="begin"/>
            </w:r>
            <w:r>
              <w:rPr>
                <w:sz w:val="44"/>
                <w:b/>
                <w:szCs w:val="4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4"/>
                <w:szCs w:val="44"/>
                <w:lang w:val="en-US" w:eastAsia="en-US"/>
              </w:rPr>
            </w:r>
            <w:r>
              <w:rPr>
                <w:sz w:val="44"/>
                <w:b/>
                <w:szCs w:val="4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4"/>
                <w:szCs w:val="44"/>
                <w:lang w:val="en-US" w:eastAsia="en-US"/>
              </w:rPr>
              <w:t>7185</w:t>
            </w:r>
            <w:r/>
            <w:r>
              <w:rPr>
                <w:sz w:val="44"/>
                <w:b/>
                <w:szCs w:val="4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4"/>
                <w:szCs w:val="44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fldChar w:fldCharType="begin"/>
            </w:r>
            <w:r>
              <w:rPr>
                <w:sz w:val="44"/>
                <w:b/>
                <w:szCs w:val="4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4"/>
                <w:szCs w:val="44"/>
                <w:lang w:val="en-US" w:eastAsia="en-US"/>
              </w:rPr>
            </w:r>
            <w:r>
              <w:rPr>
                <w:sz w:val="44"/>
                <w:b/>
                <w:szCs w:val="4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4"/>
                <w:szCs w:val="44"/>
                <w:lang w:val="en-US" w:eastAsia="en-US"/>
              </w:rPr>
              <w:t>57259</w:t>
            </w:r>
            <w:r/>
            <w:r>
              <w:rPr>
                <w:sz w:val="44"/>
                <w:b/>
                <w:szCs w:val="4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4"/>
                <w:szCs w:val="44"/>
                <w:rtl w:val="true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fldChar w:fldCharType="begin"/>
            </w:r>
            <w:r>
              <w:rPr>
                <w:sz w:val="44"/>
                <w:b/>
                <w:szCs w:val="4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4"/>
                <w:szCs w:val="44"/>
                <w:lang w:val="en-US" w:eastAsia="en-US"/>
              </w:rPr>
            </w:r>
            <w:r>
              <w:rPr>
                <w:sz w:val="44"/>
                <w:b/>
                <w:szCs w:val="4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4"/>
                <w:szCs w:val="44"/>
                <w:lang w:val="en-US" w:eastAsia="en-US"/>
              </w:rPr>
              <w:t>8140</w:t>
            </w:r>
            <w:r/>
            <w:r>
              <w:rPr>
                <w:sz w:val="44"/>
                <w:b/>
                <w:szCs w:val="4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4"/>
                <w:szCs w:val="44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fldChar w:fldCharType="begin"/>
            </w:r>
            <w:r>
              <w:rPr>
                <w:sz w:val="44"/>
                <w:b/>
                <w:szCs w:val="4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44"/>
                <w:szCs w:val="44"/>
                <w:lang w:val="en-US" w:eastAsia="en-US"/>
              </w:rPr>
            </w:r>
            <w:r>
              <w:rPr>
                <w:sz w:val="44"/>
                <w:b/>
                <w:szCs w:val="4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4"/>
                <w:szCs w:val="44"/>
                <w:lang w:val="en-US" w:eastAsia="en-US"/>
              </w:rPr>
              <w:t>64007</w:t>
            </w:r>
            <w:r/>
            <w:r>
              <w:rPr>
                <w:sz w:val="44"/>
                <w:b/>
                <w:szCs w:val="4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4"/>
                <w:szCs w:val="4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57" w:leader="none"/>
        </w:tabs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sz w:val="44"/>
          <w:sz w:val="44"/>
          <w:szCs w:val="44"/>
          <w:rtl w:val="true"/>
        </w:rPr>
        <w:t>مديرعام التنفيذ               مديرعام الاداره                       وكيل الشباب                  وكيل الوزاره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</w:rPr>
      </w:pPr>
      <w:r>
        <w:rPr>
          <w:b/>
          <w:bCs/>
          <w:sz w:val="44"/>
          <w:szCs w:val="44"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أ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سوسن طايل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وزاره الشباب والرياضه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داره المركزيه للتخطيط والمتابعه وشئون المحليات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ربع الاول</w:t>
      </w:r>
    </w:p>
    <w:p>
      <w:pPr>
        <w:pStyle w:val="Normal"/>
        <w:tabs>
          <w:tab w:val="clear" w:pos="720"/>
          <w:tab w:val="left" w:pos="90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ه مديريه الشباب والرياضه بالمنوفيه للعام المال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99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10"/>
        <w:gridCol w:w="2268"/>
        <w:gridCol w:w="1559"/>
        <w:gridCol w:w="1276"/>
        <w:gridCol w:w="992"/>
        <w:gridCol w:w="992"/>
        <w:gridCol w:w="1134"/>
        <w:gridCol w:w="1418"/>
        <w:gridCol w:w="1736"/>
        <w:gridCol w:w="850"/>
        <w:gridCol w:w="852"/>
      </w:tblGrid>
      <w:tr>
        <w:trPr>
          <w:trHeight w:val="48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ف الاستراتيج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ى الزمن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شرات قياس الاداء على مستوى المقترحات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شرات قياس الاداء على مستوى النتائج الاستراتيجي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له المخصصات الماليه</w:t>
            </w:r>
          </w:p>
        </w:tc>
      </w:tr>
      <w:tr>
        <w:trPr>
          <w:trHeight w:val="5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ؤ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2017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2018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ق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ه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ؤش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ضع الاستراتيج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ب او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ب رابع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الدوري الثقاف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ر الوعى الثقافى  وتنميه المه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25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ة بحثيه ثقاف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ساب المعرفه  وتنميه المه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9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بحث عن الاعجاز فى الق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ر الوعى الدينى الصحي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2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ه عن الارهاب والتطر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هوض بالمجتمع والحوار مع الشب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4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شروع تدريب على الفنون التشكيلي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ميه الوعى الف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65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ه عن الاسعافات الاول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 الوعى الصحى للشب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سكر يوم كا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ب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ه المجتمع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حله لراس البر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الاسكندر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جيع السياحه الداخل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عد الاجتماع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5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ى رياضى خماسى قد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ساب المهارات الرياض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fldChar w:fldCharType="begin"/>
            </w:r>
            <w:r>
              <w:rPr>
                <w:b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lang w:val="en-US" w:eastAsia="en-US" w:bidi="ar-EG"/>
              </w:rPr>
            </w:r>
            <w:r>
              <w:rPr>
                <w:b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lang w:val="en-US" w:eastAsia="en-US" w:bidi="ar-EG"/>
              </w:rPr>
              <w:t>1790</w:t>
            </w:r>
            <w:r/>
            <w:r>
              <w:rPr>
                <w:b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rtl w:val="true"/>
                <w:lang w:val="en-US" w:eastAsia="en-US" w:bidi="ar-EG"/>
              </w:rPr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دوه عن الوقايه من الفيروسات الكبد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ر الثقافه الصحيه والتوعيه بالبيئ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 والصح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6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روع تدريبى على المشغولات اليدو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عم وتطوير انديه الفت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 والاقتصاد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260</w:t>
            </w:r>
          </w:p>
        </w:tc>
      </w:tr>
      <w:tr>
        <w:trPr>
          <w:trHeight w:val="5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حله الى مدينه راس ال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هتمام بذ وى الاحتياجات الخاص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30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اب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ه تنفيذ الانشط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7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قتصاد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1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ـمـالـ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13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837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57" w:leader="none"/>
        </w:tabs>
        <w:jc w:val="left"/>
        <w:rPr/>
      </w:pPr>
      <w:r>
        <w:rPr>
          <w:b/>
          <w:bCs/>
          <w:sz w:val="8"/>
          <w:szCs w:val="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ديرعام التنفيذ                                       مديرعام الاداره                                       وكيل الشباب                                                وكيل الوزاره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وسن طايل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وزاره الشباب والرياضه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داره المركزيه للتخطيط والمتابعه وشئون المحليات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ربع الثانى</w:t>
      </w:r>
    </w:p>
    <w:p>
      <w:pPr>
        <w:pStyle w:val="Normal"/>
        <w:tabs>
          <w:tab w:val="clear" w:pos="720"/>
          <w:tab w:val="left" w:pos="9057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ه مديريه الشباب والرياضه بالمنوفيه للعام المالي </w:t>
      </w:r>
      <w:r>
        <w:rPr>
          <w:b/>
          <w:bCs/>
          <w:sz w:val="28"/>
          <w:szCs w:val="28"/>
        </w:rPr>
        <w:t>2019/2020</w:t>
      </w:r>
      <w:r>
        <w:rPr>
          <w:rtl w:val="true"/>
        </w:rPr>
        <w:t>م</w:t>
      </w:r>
    </w:p>
    <w:tbl>
      <w:tblPr>
        <w:bidiVisual w:val="true"/>
        <w:tblW w:w="160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6"/>
        <w:gridCol w:w="2268"/>
        <w:gridCol w:w="1701"/>
        <w:gridCol w:w="1134"/>
        <w:gridCol w:w="993"/>
        <w:gridCol w:w="992"/>
        <w:gridCol w:w="992"/>
        <w:gridCol w:w="1559"/>
        <w:gridCol w:w="1701"/>
        <w:gridCol w:w="993"/>
        <w:gridCol w:w="1134"/>
      </w:tblGrid>
      <w:tr>
        <w:trPr>
          <w:trHeight w:val="48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ف الاستراتيج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ى الزمن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شرات قياس الاداء على مستوى المقترحا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شرات قياس الاداء على مستوى النتائج الاستراتيجي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له المخصصات الماليه</w:t>
            </w:r>
          </w:p>
        </w:tc>
      </w:tr>
      <w:tr>
        <w:trPr>
          <w:trHeight w:val="5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ؤ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2017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2018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ق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هد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ؤ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ضع الاستراتيج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ب 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ب رابع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سابق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لخيص كت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ميه  الوعى الثقافي واطلاق المواه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9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سابق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ثيه ثقاف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ث روح الولاء والانتما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9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حفظ القران شب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 القيم الدينيه الصحيح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2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حفظ القران فت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رس القيم الدينيه الصحيح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2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فى الموسيقى والغن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ر الوعى الفن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4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ورة صقل رواد الرهوط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 الوعى الكشفى والجوا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456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سكر يوم كامل فت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ه المجتمع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10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سكر يوم كامل شب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ه المجتمع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10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ورى رياضى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س طاو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ساب المهارات الرياض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  <w:t>1090</w:t>
            </w:r>
            <w:r/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دوه عن الاسعافات الاول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ر الثقافه الصحيه التوعيه بالبيئ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 والصح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6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 عن اهميه العمل التطوع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جيع الشباب على العمل التطوع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875</w:t>
            </w:r>
          </w:p>
        </w:tc>
      </w:tr>
      <w:tr>
        <w:trPr>
          <w:trHeight w:val="5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اب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ه تنفيذ الانشط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قتصاد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2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ـمـالـ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93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821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57" w:leader="none"/>
        </w:tabs>
        <w:jc w:val="left"/>
        <w:rPr/>
      </w:pPr>
      <w:r>
        <w:rPr>
          <w:b/>
          <w:bCs/>
          <w:sz w:val="8"/>
          <w:szCs w:val="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ديرعام التنفيذ                                       مديرعام الاداره                                       وكيل الشباب                                                وكيل الوزاره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وسن طايل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وزاره الشباب والرياضه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داره المركزيه للتخطيط والمتابعه وشئون المحليات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ربع الثالث</w:t>
      </w:r>
    </w:p>
    <w:p>
      <w:pPr>
        <w:pStyle w:val="Normal"/>
        <w:tabs>
          <w:tab w:val="clear" w:pos="720"/>
          <w:tab w:val="left" w:pos="9057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ه مديريه الشباب والرياضه بالمنوفيه للعام المالي </w:t>
      </w:r>
      <w:r>
        <w:rPr>
          <w:b/>
          <w:bCs/>
          <w:sz w:val="28"/>
          <w:szCs w:val="28"/>
        </w:rPr>
        <w:t>2019/2020</w:t>
      </w:r>
      <w:r>
        <w:rPr>
          <w:rtl w:val="true"/>
        </w:rPr>
        <w:t>م</w:t>
      </w:r>
    </w:p>
    <w:tbl>
      <w:tblPr>
        <w:bidiVisual w:val="true"/>
        <w:tblW w:w="160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2"/>
        <w:gridCol w:w="2268"/>
        <w:gridCol w:w="1842"/>
        <w:gridCol w:w="1134"/>
        <w:gridCol w:w="993"/>
        <w:gridCol w:w="1134"/>
        <w:gridCol w:w="1134"/>
        <w:gridCol w:w="1134"/>
        <w:gridCol w:w="1594"/>
        <w:gridCol w:w="850"/>
        <w:gridCol w:w="958"/>
      </w:tblGrid>
      <w:tr>
        <w:trPr>
          <w:trHeight w:val="48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ف الاستراتيج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ى الزمن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شرات قياس الاداء على مستوى المقترحا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شرات قياس الاداء على مستوى النتائج الاستراتيجي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له المخصصات الماليه</w:t>
            </w:r>
          </w:p>
        </w:tc>
      </w:tr>
      <w:tr>
        <w:trPr>
          <w:trHeight w:val="5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ؤ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2017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2018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ق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هد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ؤش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ضع الاستراتيج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ب او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ب رابع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فى الم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ن ثوره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ا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شجيع على الابداع وتنميه المواه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9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فى الزجل والقصه القصيره والشع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شجيع على الابداع وتنميه المواه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سابق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حث عن الاسراء والمعرا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هتمام بالمناسبات الديني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1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ه دينيه عامه عن التسامح ونبذ العن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ر الوعى الدينى الصحي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فى الفنون التشكيليه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ميه الوعى الفن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0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جمع الكشفى الاول لغير الجوال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شر الوعى الكشفى والجوال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0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1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حله الى القاهره فت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شجيع السياحه الداخلي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5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سكر يوم كامل شب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ه المجتمعي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ى رياضى خماسى قد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ساب المهارات الرياضي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  <w:t>1790</w:t>
            </w:r>
            <w:r/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دوه عن التوعية بأساليب المحافظه على الموارد المائيه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ر الثقافه الصحيه و االاهتمام بالبيئ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عد الثقاف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6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ه عن الحقوق 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اقتصادية للمرا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عم وتطوير انديه الفتا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الثقاف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010</w:t>
            </w:r>
          </w:p>
        </w:tc>
      </w:tr>
      <w:tr>
        <w:trPr>
          <w:trHeight w:val="5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حله الى مدينه القاه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هتمام بذ وى الاحتياجات الخاص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30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ابع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ابعه تنفيذ الانشط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1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1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2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ـمـالـ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06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663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57" w:leader="none"/>
        </w:tabs>
        <w:jc w:val="left"/>
        <w:rPr/>
      </w:pPr>
      <w:r>
        <w:rPr>
          <w:b/>
          <w:bCs/>
          <w:sz w:val="8"/>
          <w:szCs w:val="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ديرعام التنفيذ                                       مديرعام الاداره                                       وكيل الشباب                                                وكيل الوزاره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وسن طايل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146"/>
          <w:szCs w:val="146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وزاره الشباب والرياضه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اداره المركزيه للتخطيط والمتابعه وشئون المحليات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ربع الرابع</w:t>
      </w:r>
    </w:p>
    <w:p>
      <w:pPr>
        <w:pStyle w:val="Normal"/>
        <w:tabs>
          <w:tab w:val="clear" w:pos="720"/>
          <w:tab w:val="left" w:pos="9057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ه مديريه الشباب والرياضه بالمنوفيه للعام المالي </w:t>
      </w:r>
      <w:r>
        <w:rPr>
          <w:b/>
          <w:bCs/>
          <w:sz w:val="28"/>
          <w:szCs w:val="28"/>
        </w:rPr>
        <w:t>2019/2020</w:t>
      </w:r>
      <w:r>
        <w:rPr>
          <w:rtl w:val="true"/>
        </w:rPr>
        <w:t>م</w:t>
      </w:r>
    </w:p>
    <w:tbl>
      <w:tblPr>
        <w:bidiVisual w:val="true"/>
        <w:tblW w:w="160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2"/>
        <w:gridCol w:w="2409"/>
        <w:gridCol w:w="1560"/>
        <w:gridCol w:w="1134"/>
        <w:gridCol w:w="992"/>
        <w:gridCol w:w="992"/>
        <w:gridCol w:w="1134"/>
        <w:gridCol w:w="1418"/>
        <w:gridCol w:w="1594"/>
        <w:gridCol w:w="850"/>
        <w:gridCol w:w="958"/>
      </w:tblGrid>
      <w:tr>
        <w:trPr>
          <w:trHeight w:val="48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ف الاستراتيج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دى الزمن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شرات قياس الاداء على مستوى المقترحات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شرات قياس الاداء على مستوى النتائج الاستراتيجيه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له المخصصات الماليه</w:t>
            </w:r>
          </w:p>
        </w:tc>
      </w:tr>
      <w:tr>
        <w:trPr>
          <w:trHeight w:val="52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 المؤ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2017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2018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وق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2019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ه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ؤش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ضع الاستراتيج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ب او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ب رابع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فى المقال عن الحقوق السياشي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شاف المواهب وتنميه الابد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9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فى مجلات الحائط الثقافي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شاف المواهب وتنميه الابد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دوه عن دوره الاسره فى التنشئه الديني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شر الوعى الدينى الصحي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فى المقال عن الصدق والوفاء بالوع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شاف المواهب وتنميه الابد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9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فله فنيه للاحتفال بيوم اليتي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ر العمل الاجتماعى والفن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ثقافى و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0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ة عن المتغيرات الحديثة وتاثيرها فى الحركة الكشف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ر الوعى الكشفى والجوا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9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سكر يوم كامل فتي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ه المجتمع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سكر يوم كامل شبا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اركه المجتمع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3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بقه فى العاب القو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كتساب المهارات الرياضي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  <w:t>1050</w:t>
            </w:r>
            <w:r/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دوه عن العقاقير والادما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ر الوعى الصحى والبيئ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عد الثقافى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60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روع تجميل و نظافه عام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ر ثقافه العمل التطوعى بين الشبا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400</w:t>
            </w:r>
          </w:p>
        </w:tc>
      </w:tr>
      <w:tr>
        <w:trPr>
          <w:trHeight w:val="5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قاء رياض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ي الالع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رياضي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هتمام بذ وى الاحتياجات الخاص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instrText xml:space="preserve"> =SUM(ABOVE) </w:instrText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</w:r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 w:bidi="ar-EG"/>
              </w:rPr>
              <w:t>2560</w:t>
            </w:r>
            <w:r/>
            <w:r>
              <w:rPr>
                <w:sz w:val="26"/>
                <w:b/>
                <w:szCs w:val="26"/>
                <w:bCs/>
                <w:lang w:val="en-US" w:eastAsia="en-US" w:bidi="ar-EG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ييم مراكز شباب المد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Cs/>
                <w:sz w:val="22"/>
                <w:szCs w:val="22"/>
                <w:lang w:bidi="ar-EG"/>
              </w:rPr>
              <w:t>1/4/2020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</w:t>
            </w:r>
            <w:r>
              <w:rPr>
                <w:b/>
                <w:bCs/>
                <w:sz w:val="22"/>
                <w:szCs w:val="22"/>
                <w:lang w:bidi="ar-EG"/>
              </w:rPr>
              <w:t>30/6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 المشارك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عد الاجتماع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26</w:t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جـمـالـ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020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5086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57" w:leader="none"/>
        </w:tabs>
        <w:jc w:val="left"/>
        <w:rPr/>
      </w:pPr>
      <w:r>
        <w:rPr>
          <w:b/>
          <w:bCs/>
          <w:sz w:val="8"/>
          <w:szCs w:val="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مديرعام التنفيذ                                       مديرعام الاداره                                       وكيل الشباب                                                وكيل الوزاره</w:t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وسن طايل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5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567" w:right="510" w:gutter="0" w:header="0" w:top="5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68" w:hanging="360"/>
      </w:pPr>
      <w:rPr>
        <w:lang w:bidi="ar-E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362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85"/>
        </w:tabs>
        <w:ind w:left="785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02"/>
        </w:tabs>
        <w:ind w:left="1002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 w:bidi="ar-EG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 w:bidi="ar-E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رأس صفحة Char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56:00Z</dcterms:created>
  <dc:creator>test5</dc:creator>
  <dc:description/>
  <cp:keywords/>
  <dc:language>en-US</dc:language>
  <cp:lastModifiedBy>Home</cp:lastModifiedBy>
  <cp:lastPrinted>2008-07-31T01:19:00Z</cp:lastPrinted>
  <dcterms:modified xsi:type="dcterms:W3CDTF">2019-08-06T01:21:00Z</dcterms:modified>
  <cp:revision>459</cp:revision>
  <dc:subject/>
  <dc:title/>
</cp:coreProperties>
</file>