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وف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نية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 xml:space="preserve">        ***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4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*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0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عـــ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ت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اح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09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8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3/12/200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دي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اغ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ا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اغ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شا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شا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8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7/7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Cs/>
          <w:sz w:val="28"/>
          <w:szCs w:val="28"/>
        </w:rPr>
        <w:t>00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شا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د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ا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شا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ع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خال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ا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شا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29/12/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ديـر</w:t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ئيــــ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 xml:space="preserve">        *** 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دولة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* 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في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جتم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7/2/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:-</w:t>
      </w:r>
    </w:p>
    <w:p>
      <w:pPr>
        <w:pStyle w:val="Normal"/>
        <w:ind w:left="854" w:right="0" w:hanging="854"/>
        <w:jc w:val="left"/>
        <w:rPr/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Cs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س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ي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ي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ستو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ا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يف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854" w:right="0" w:hanging="854"/>
        <w:jc w:val="left"/>
        <w:rPr/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Cs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س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و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عق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لق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يف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ي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854" w:right="0" w:hanging="854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صنا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اط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س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اق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ق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وض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فا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ق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حر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sz w:val="28"/>
          <w:szCs w:val="28"/>
        </w:rPr>
        <w:t>13/2/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فــــ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ــــ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ف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ئيــــ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 xml:space="preserve">        ***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سميين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* 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ر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س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إلح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عو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/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س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عتم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ق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م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عاق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وا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عتم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م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عو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اف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بيان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ض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حر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sz w:val="28"/>
          <w:szCs w:val="28"/>
        </w:rPr>
        <w:t>16/2/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فــــ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ــــ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ف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ئيــــ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 xml:space="preserve">        ***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</w:t>
      </w:r>
    </w:p>
    <w:p>
      <w:pPr>
        <w:pStyle w:val="Normal"/>
        <w:tabs>
          <w:tab w:val="clear" w:pos="720"/>
          <w:tab w:val="left" w:pos="2816" w:leader="none"/>
          <w:tab w:val="center" w:pos="4657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* 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%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ص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7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ز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%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%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%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ت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ل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ب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س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ي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ثب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حت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%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حر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sz w:val="28"/>
          <w:szCs w:val="28"/>
        </w:rPr>
        <w:t>17/2/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فــــ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ــــ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ف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ئيــــ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 xml:space="preserve">        *** 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6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كمة</w:t>
      </w:r>
    </w:p>
    <w:p>
      <w:pPr>
        <w:pStyle w:val="Normal"/>
        <w:tabs>
          <w:tab w:val="clear" w:pos="720"/>
          <w:tab w:val="left" w:pos="2816" w:leader="none"/>
          <w:tab w:val="center" w:pos="4657" w:leader="none"/>
        </w:tabs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دولة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* </w:t>
      </w:r>
    </w:p>
    <w:p>
      <w:pPr>
        <w:pStyle w:val="Normal"/>
        <w:ind w:left="0" w:right="0" w:firstLine="494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ذ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ف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إلح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ع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باد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4" w:leader="none"/>
        </w:tabs>
        <w:ind w:left="494" w:right="0" w:hanging="54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ؤ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شاغ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عتم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ثب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4" w:leader="none"/>
        </w:tabs>
        <w:ind w:left="494" w:right="0" w:hanging="54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ث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" w:leader="none"/>
        </w:tabs>
        <w:ind w:left="-18" w:right="0" w:firstLine="425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9/1/2007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قا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في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75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6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جل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4/1/2007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4" w:leader="none"/>
        </w:tabs>
        <w:ind w:left="494" w:right="0" w:hanging="54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و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7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7/7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5547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983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4" w:leader="none"/>
        </w:tabs>
        <w:ind w:left="494" w:right="0" w:hanging="54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ق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س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ثب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اعتب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اغ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4" w:leader="none"/>
        </w:tabs>
        <w:ind w:left="494" w:right="0" w:hanging="54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7/7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ر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س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494" w:right="0" w:hanging="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ن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ثب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ه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غ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7/7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ث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4" w:leader="none"/>
        </w:tabs>
        <w:ind w:left="494" w:right="0" w:hanging="54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/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س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4" w:leader="none"/>
        </w:tabs>
        <w:ind w:left="494" w:right="0" w:hanging="54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ثب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ثب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%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يف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س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ثب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س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ث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94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ض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حر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sz w:val="28"/>
          <w:szCs w:val="28"/>
        </w:rPr>
        <w:t>16/3/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فــــ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ــــ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ف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ئيــــ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 xml:space="preserve">        ***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7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* 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لح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6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94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7/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7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97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5547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5548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983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94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ر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6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94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حر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sz w:val="28"/>
          <w:szCs w:val="28"/>
        </w:rPr>
        <w:t>23/3/201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فــــ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ــــ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ف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ind w:left="1080" w:right="0" w:hanging="11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993" w:right="849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Mudir MT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14:00Z</dcterms:created>
  <dc:creator>mohamed</dc:creator>
  <dc:description/>
  <dc:language>en-US</dc:language>
  <cp:lastModifiedBy>mohamad refat</cp:lastModifiedBy>
  <dcterms:modified xsi:type="dcterms:W3CDTF">2014-01-19T08:14:00Z</dcterms:modified>
  <cp:revision>2</cp:revision>
  <dc:subject/>
  <dc:title/>
</cp:coreProperties>
</file>